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gš¿Yvjq/wefvMmg~‡ni gvwmK cÖwZ‡e`b QK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6"/>
          <w:szCs w:val="26"/>
        </w:rPr>
        <w:t>gš¿Yvjq/wefv‡Mi bvg t</w:t>
      </w:r>
      <w:r>
        <w:rPr>
          <w:rFonts w:cs="SutonnyMJ" w:ascii="SutonnyMJ" w:hAnsi="SutonnyMJ"/>
          <w:sz w:val="24"/>
        </w:rPr>
        <w:t xml:space="preserve">      </w:t>
      </w:r>
      <w:r>
        <w:rPr>
          <w:rFonts w:cs="SutonnyMJ" w:ascii="SutonnyMJ" w:hAnsi="SutonnyMJ"/>
          <w:b/>
        </w:rPr>
        <w:t>gwš¿cwil` wefvM</w:t>
      </w:r>
      <w:r>
        <w:rPr>
          <w:rFonts w:cs="SutonnyMJ" w:ascii="SutonnyMJ" w:hAnsi="SutonnyMJ"/>
          <w:b/>
          <w:sz w:val="24"/>
        </w:rPr>
        <w:tab/>
      </w:r>
      <w:r>
        <w:rPr>
          <w:rFonts w:cs="SutonnyMJ" w:ascii="SutonnyMJ" w:hAnsi="SutonnyMJ"/>
          <w:sz w:val="24"/>
        </w:rPr>
        <w:tab/>
        <w:t xml:space="preserve">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cÖwZ‡e`bvaxb gv‡mi bvg t</w:t>
      </w:r>
      <w:r>
        <w:rPr>
          <w:rFonts w:cs="SutonnyMJ" w:ascii="SutonnyMJ" w:hAnsi="SutonnyMJ"/>
          <w:sz w:val="24"/>
        </w:rPr>
        <w:t xml:space="preserve">  </w:t>
      </w:r>
      <w:r>
        <w:rPr>
          <w:rFonts w:cs="SutonnyMJ" w:ascii="SutonnyMJ" w:hAnsi="SutonnyMJ"/>
          <w:b/>
          <w:szCs w:val="28"/>
        </w:rPr>
        <w:t>b‡f¤^i 2006</w:t>
      </w:r>
      <w:r>
        <w:rPr>
          <w:rFonts w:cs="SutonnyMJ" w:ascii="SutonnyMJ" w:hAnsi="SutonnyMJ"/>
          <w:sz w:val="24"/>
        </w:rPr>
        <w:t xml:space="preserve">   </w:t>
        <w:tab/>
        <w:t xml:space="preserve">            </w:t>
      </w:r>
      <w:r>
        <w:rPr>
          <w:rFonts w:cs="SutonnyMJ" w:ascii="SutonnyMJ" w:hAnsi="SutonnyMJ"/>
          <w:sz w:val="26"/>
          <w:szCs w:val="26"/>
        </w:rPr>
        <w:t>cªwZ‡e`b cÖ¯‘‡Zi ZvwiL t           wW‡m¤^i 2006</w:t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(1)</w:t>
        <w:tab/>
        <w:t xml:space="preserve">cªkvmwbK   </w:t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 1</w:t>
        <w:tab/>
        <w:t>Kg©KZ©v/Kg©Pvix‡`i msL¨v (ivR¯^ ev‡R‡U) t</w:t>
      </w:r>
    </w:p>
    <w:tbl>
      <w:tblPr>
        <w:tblW w:w="91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00"/>
        <w:gridCol w:w="2534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¯—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y‡gvw`Z c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iYK…Z c`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~b¨c`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a`ßi/ms¯’vmg~n/mshy³ Awd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`ybx©wZ `gb Kwgkb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*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softHyphen/>
              <w:t>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 xml:space="preserve">* `ybx©wZ `gb Kwgkb †_‡K Z_¨ cvIqv hvqwb| </w:t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</w:rPr>
        <w:t>K. 2</w:t>
      </w:r>
      <w:r>
        <w:rPr>
          <w:rFonts w:cs="SutonnyMJ" w:ascii="SutonnyMJ" w:hAnsi="SutonnyMJ"/>
          <w:sz w:val="26"/>
          <w:szCs w:val="26"/>
        </w:rPr>
        <w:tab/>
        <w:t>k~b¨ c‡`i web¨vm t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44"/>
        <w:gridCol w:w="1260"/>
        <w:gridCol w:w="1260"/>
        <w:gridCol w:w="1080"/>
        <w:gridCol w:w="1080"/>
        <w:gridCol w:w="91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yM¥ mwPe/ Z`ya© c`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jv Kg©KZ©vi c`(†hgb wWwm,Gmw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1g †kªYxi c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q †kªYxi c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q †kªYxi c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_© †kªYxi c`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K.3</w:t>
        <w:tab/>
        <w:t>AZxe ¸i“Z¡c~Y©© (</w:t>
      </w:r>
      <w:r>
        <w:rPr>
          <w:rFonts w:cs="Times New Roman" w:ascii="Times New Roman" w:hAnsi="Times New Roman"/>
          <w:szCs w:val="28"/>
        </w:rPr>
        <w:t>Strategic</w:t>
      </w:r>
      <w:r>
        <w:rPr>
          <w:rFonts w:cs="SutonnyMJ" w:ascii="SutonnyMJ" w:hAnsi="SutonnyMJ"/>
          <w:szCs w:val="28"/>
        </w:rPr>
        <w:t xml:space="preserve">) c` k~b¨ _vK‡j Zvi ZvwjKv t  </w:t>
      </w:r>
      <w:r>
        <w:rPr>
          <w:rFonts w:cs="SutonnyMJ" w:ascii="SutonnyMJ" w:hAnsi="SutonnyMJ"/>
          <w:b/>
          <w:szCs w:val="28"/>
        </w:rPr>
        <w:t>bvB |</w:t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</w:rPr>
        <w:t>K</w:t>
      </w:r>
      <w:r>
        <w:rPr>
          <w:rFonts w:cs="SutonnyMJ" w:ascii="SutonnyMJ" w:hAnsi="SutonnyMJ"/>
          <w:sz w:val="26"/>
          <w:szCs w:val="26"/>
        </w:rPr>
        <w:t>. 4</w:t>
        <w:tab/>
        <w:t>wb‡qvM/c‡`vbœwZ cÖ`vb t</w:t>
      </w:r>
    </w:p>
    <w:tbl>
      <w:tblPr>
        <w:tblW w:w="91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1170"/>
        <w:gridCol w:w="1260"/>
        <w:gridCol w:w="1080"/>
        <w:gridCol w:w="2444"/>
      </w:tblGrid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c‡`vbœwZ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Zzb wb‡qvM cÖ`vb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K.5</w:t>
        <w:tab/>
        <w:t xml:space="preserve">k~b¨ c` c~i‡Y eo iK‡gi †Kvb mgm¨v _vK‡j Zvi eY©bv t  </w:t>
      </w:r>
      <w:r>
        <w:rPr>
          <w:rFonts w:cs="SutonnyMJ" w:ascii="SutonnyMJ" w:hAnsi="SutonnyMJ"/>
          <w:b/>
          <w:szCs w:val="28"/>
        </w:rPr>
        <w:t>bvB|</w:t>
      </w:r>
    </w:p>
    <w:p>
      <w:pPr>
        <w:pStyle w:val="Normal"/>
        <w:spacing w:lineRule="auto" w:line="216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Cs w:val="28"/>
        </w:rPr>
        <w:t>L. 1</w:t>
        <w:tab/>
        <w:t>ågY/cwi`k©b (†`‡k-we‡`‡k) t</w:t>
      </w: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ab/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89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1080"/>
        <w:gridCol w:w="1260"/>
        <w:gridCol w:w="990"/>
        <w:gridCol w:w="990"/>
        <w:gridCol w:w="1525"/>
      </w:tblGrid>
      <w:tr>
        <w:trPr>
          <w:trHeight w:val="37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gš¿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ªwZ gš¿x /Dcgš¿x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wP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š—e¨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ågY/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bœqb cªKí 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e©Z¨ PÆMÖv‡g å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L.2   Dc‡iv³ åg‡Yi ci ågY e„Ëvš—/cwi`k©b cÖwZ‡e`b `vwL‡ji msL¨v t  </w:t>
      </w:r>
      <w:r>
        <w:rPr>
          <w:rFonts w:cs="SutonnyMJ" w:ascii="SutonnyMJ" w:hAnsi="SutonnyMJ"/>
          <w:b/>
          <w:szCs w:val="28"/>
        </w:rPr>
        <w:t>bvB |</w:t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>
          <w:rFonts w:cs="SutonnyMJ" w:ascii="SutonnyMJ" w:hAnsi="SutonnyMJ"/>
        </w:rPr>
        <w:t>(2)</w:t>
      </w:r>
      <w:r>
        <w:rPr>
          <w:rFonts w:cs="SutonnyMJ" w:ascii="SutonnyMJ" w:hAnsi="SutonnyMJ"/>
          <w:sz w:val="24"/>
        </w:rPr>
        <w:t xml:space="preserve">    </w:t>
      </w:r>
      <w:r>
        <w:rPr>
          <w:rFonts w:cs="SutonnyMJ" w:ascii="SutonnyMJ" w:hAnsi="SutonnyMJ"/>
          <w:b/>
        </w:rPr>
        <w:t>AvBb-k„•Ljv welqK ( ïaygvÎ ¯^ivóª gš¿Yvj‡qi Rb¨)</w:t>
      </w:r>
    </w:p>
    <w:p>
      <w:pPr>
        <w:pStyle w:val="Normal"/>
        <w:ind w:left="360" w:hanging="0"/>
        <w:rPr>
          <w:rFonts w:ascii="SutonnyMJ" w:hAnsi="SutonnyMJ" w:eastAsia="SutonnyMJ" w:cs="SutonnyMJ"/>
          <w:b/>
          <w:b/>
          <w:sz w:val="24"/>
          <w:u w:val="single"/>
        </w:rPr>
      </w:pPr>
      <w:r>
        <w:rPr>
          <w:rFonts w:eastAsia="SutonnyMJ" w:cs="SutonnyMJ" w:ascii="SutonnyMJ" w:hAnsi="SutonnyMJ"/>
          <w:b/>
          <w:sz w:val="24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.</w:t>
        <w:tab/>
        <w:t>Aciva msµvš— 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88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Aciv‡ai ai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civ‡ai msL¨v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©x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c~e©eZx© eQ‡ii GKB gvm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Ly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l©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Mœms‡h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mW wb‡¶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ix wbh©vZ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vKvwZ/ivnvRvw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¯¿ we‡õviK msµvš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`ª“Z wePvi AvB‡bi cÖ‡qvM t</w:t>
      </w:r>
    </w:p>
    <w:p>
      <w:pPr>
        <w:pStyle w:val="Normal"/>
        <w:ind w:left="360" w:hanging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530"/>
        <w:gridCol w:w="1440"/>
        <w:gridCol w:w="2340"/>
        <w:gridCol w:w="11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wÄf‚Z gvgjvi msL¨v (Avmvwgi msL¨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†MÖßviK…Z Avmvwgi msL¨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wÄf‚Z †MÖßviK…Z Avmvwgi msL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KvU© KZ…©K wb®úwËK…Z µgcywÄf‚Z gvgjvi msL¨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kvw¯— n‡q‡Q Ggb gvgjvi µgcywÄf‚Z msL¨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kvw¯— cÖvß Avmvwgi msL¨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/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/>
        <w:t xml:space="preserve">M. †R‡j ew›`i msL¨v t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09"/>
        <w:gridCol w:w="1271"/>
        <w:gridCol w:w="2373"/>
        <w:gridCol w:w="1559"/>
      </w:tblGrid>
      <w:tr>
        <w:trPr>
          <w:trHeight w:val="36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›`i aiY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›`i msL¨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trHeight w:val="36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Rw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vRvcÖvß K‡qw`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W‡Uby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. 1  g„Zz¨`Ê cÖvß Avmvwg msµvš— 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10"/>
        <w:gridCol w:w="1710"/>
        <w:gridCol w:w="183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cÖvß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Kvh©Ki n‡q‡Q Ggb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3"/>
        <w:rPr/>
      </w:pPr>
      <w:r>
        <w:rPr>
          <w:sz w:val="26"/>
          <w:szCs w:val="26"/>
        </w:rPr>
        <w:t xml:space="preserve">N.   cÖkvmwbK cÖ‡qvR‡b †Kvb wewa weavb Ri“wifv‡e cÖYqb ev ms‡kva‡bi cÖ‡qvRb Abyf‚Z n‡j Zvi eY©bv t   bvB|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/>
        <w:t>(3)</w:t>
        <w:tab/>
        <w:t xml:space="preserve">A_©‰bwZK (ïaygvÎ A_© wefv‡Mi Rb¨)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170"/>
        <w:gridCol w:w="1710"/>
        <w:gridCol w:w="24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‡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‡mi Zzjbvq kZKiv e„w× (+) ev  n«vm (-) Gi nv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  ˆe‡`wkK gy`ªvi wiRvf©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2|  cÖevm Avq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3|  Avg`vwbi cwigvY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|  B,wc,we-Gi Z_¨vbyhvqx ißvwbi cwigvY        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|  K) cÖwZ‡e`bvaxb gv‡m ivR¯^ Av`v‡qi j¶¨gvÎv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</w:t>
            </w:r>
            <w:r>
              <w:rPr>
                <w:rFonts w:cs="SutonnyMJ" w:ascii="SutonnyMJ" w:hAnsi="SutonnyMJ"/>
                <w:sz w:val="26"/>
                <w:szCs w:val="26"/>
              </w:rPr>
              <w:t>L)  ivR¯^ Av`v‡qi cwigvY (†KvwU UvKv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|  †gvU Aš—eZx©Kvjxb FY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miKvix LvZ (bx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7|  FYcÎ †Lvjv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Cs opening</w:t>
            </w:r>
            <w:r>
              <w:rPr>
                <w:rFonts w:cs="SutonnyMJ" w:ascii="SutonnyMJ" w:hAnsi="SutonnyMJ"/>
                <w:sz w:val="26"/>
                <w:szCs w:val="26"/>
              </w:rPr>
              <w:t>) wgt  Wjvi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K)  Lv`¨ km¨ (Pvj I Mg) (j¶ Ub)   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L)   Ab¨vb¨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8|  Lv`¨ k‡m¨i gRy`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j¶ †g: U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|  RvZxq †fv³v g~j¨ m~PK cwieZ©‡bi nvi (wfwË 1985-86-100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K) ev‡iv gv‡mi Mo wfwËK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L) c‡q›U Uz c‡q›U wfwË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hanging="108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bœqb cªKí msµvš—   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b/>
          <w:sz w:val="16"/>
        </w:rPr>
        <w:t>K.  Dbœqb cÖK‡íi A_© eivÏ I e¨q msµvš— (As‡K I K_vq) t   wcÖ‡cqvwis w` ¸W Mf‡Y©Ý cÖ‡R±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9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eQ‡i GwWwc‡Z 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(†KvwU UvKvq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ch©š— e¨‡q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eiv‡Ïi wecix‡Z e¨‡qi kZKiv n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bZzb cÖKí Aby‡gvw`Z n‡q _vK‡j Zvi  ZvwjK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š¿Yvj‡q GwWwc wiwfD mfvi Zvw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*0.634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.506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79.86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cwiKíbv Kwgk‡bi Kvh©µg wefvM KZ©„K ms‡kvwaZ|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/>
      </w:pPr>
      <w:r>
        <w:rPr/>
        <w:t xml:space="preserve">L.  cÖK‡íi Ae¯’v msµvš— t 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5"/>
        <w:gridCol w:w="2520"/>
        <w:gridCol w:w="235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mgvß cÖK‡íi  Zvwj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D‡ØvabK…Z mgvß cÖK‡íi  Zvwj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Pjgvb  cÖK‡íi K‡¤úv‡b›U wn‡m‡e mgvß ¸i“Z¡c~Y© AeKvVv‡g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Mvgx `yÕgv‡mi g‡a¨ D‡Øvab Kiv n‡e Ggb mgvß cÖK‡íi ZvwjK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(5)</w:t>
        <w:tab/>
        <w:t xml:space="preserve">Drcv`b welqK </w:t>
      </w:r>
      <w:r>
        <w:rPr>
          <w:rFonts w:cs="SutonnyMJ" w:ascii="SutonnyMJ" w:hAnsi="SutonnyMJ"/>
        </w:rPr>
        <w:t>(ïaygvÎ mswk</w:t>
        <w:softHyphen/>
        <w:t>ó gš¿Yvjq‡K c~iY Ki‡Z n‡e)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</w:rPr>
        <w:t xml:space="preserve">K.  K…wl/wkí cY¨, mvi, R¡vjvwb BZ¨vw` t  </w:t>
      </w:r>
      <w:r>
        <w:rPr/>
        <w:t>cÖ‡hvR¨ bq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43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‡Y¨i 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Drcv`‡bi j¶¨gvÎ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 ch©š— cÖK…Z Drcv`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rcv`‡bi aviv m‡š—vlRbK wKbv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uqv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¯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RvZ `ªe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i (BDwiq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Pw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rm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s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¨v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ind w:left="720" w:right="27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.</w:t>
        <w:tab/>
        <w:t xml:space="preserve">†Kvb we‡kl mvgMÖx/mvwf©‡mi Drcv`b ev mieivn g~‡j¨i ‡¶‡Î eo iK‡gi mgm¨v ev msK‡Ui Avk¼v Kiv n‡j Zvi msw¶ß  eY©bv t </w:t>
      </w:r>
      <w:r>
        <w:rPr>
          <w:rFonts w:cs="SutonnyMJ" w:ascii="SutonnyMJ" w:hAnsi="SutonnyMJ"/>
          <w:b/>
          <w:sz w:val="26"/>
          <w:szCs w:val="26"/>
        </w:rPr>
        <w:t>cÖ‡hvR¨ bq|</w:t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4"/>
        </w:rPr>
        <w:t>M.</w:t>
        <w:tab/>
        <w:t xml:space="preserve">we`y¨r mieivn (†gMvIqvU) t </w:t>
      </w:r>
      <w:r>
        <w:rPr/>
        <w:t>cÖ‡hvR¨ bq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1620"/>
        <w:gridCol w:w="1710"/>
        <w:gridCol w:w="1890"/>
      </w:tblGrid>
      <w:tr>
        <w:trPr>
          <w:trHeight w:val="37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N.</w:t>
        <w:tab/>
        <w:t xml:space="preserve">we`y¨‡Zi wm‡÷g jm (kZKiv nv‡i) t  </w:t>
      </w:r>
      <w:r>
        <w:rPr>
          <w:rFonts w:cs="SutonnyMJ" w:ascii="SutonnyMJ" w:hAnsi="SutonnyMJ"/>
          <w:b/>
          <w:sz w:val="26"/>
          <w:szCs w:val="26"/>
        </w:rPr>
        <w:t>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800"/>
        <w:gridCol w:w="216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b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wW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Wm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iB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O. </w:t>
        <w:tab/>
        <w:t>†Wmvi †jvW‡kwWs-Gi mgqKvj (N›Uvq)</w:t>
      </w:r>
      <w:r>
        <w:rPr>
          <w:rFonts w:cs="SutonnyMJ" w:ascii="SutonnyMJ" w:hAnsi="SutonnyMJ"/>
          <w:b/>
          <w:sz w:val="26"/>
          <w:szCs w:val="26"/>
        </w:rPr>
        <w:t xml:space="preserve"> t 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P.</w:t>
        <w:tab/>
        <w:t>R¡vjvwb †Z‡ji mieivn (†gt Ub ) t</w:t>
      </w:r>
      <w:r>
        <w:rPr>
          <w:rFonts w:cs="SutonnyMJ" w:ascii="SutonnyMJ" w:hAnsi="SutonnyMJ"/>
          <w:b/>
          <w:sz w:val="26"/>
          <w:szCs w:val="26"/>
        </w:rPr>
        <w:t xml:space="preserve"> cÖ‡hvR¨ bq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170"/>
        <w:gridCol w:w="2070"/>
        <w:gridCol w:w="1080"/>
        <w:gridCol w:w="2070"/>
      </w:tblGrid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Q.</w:t>
        <w:tab/>
        <w:t>XvKv-PÆMÖvg †g‡Æv GjvKvq cvwb mieivn (nvRvi M¨vjb) t</w:t>
      </w:r>
      <w:r>
        <w:rPr>
          <w:rFonts w:cs="SutonnyMJ" w:ascii="SutonnyMJ" w:hAnsi="SutonnyMJ"/>
          <w:b/>
          <w:sz w:val="26"/>
          <w:szCs w:val="26"/>
        </w:rPr>
        <w:t xml:space="preserve">  cÖ‡hvR¨ bq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60"/>
        <w:gridCol w:w="1260"/>
        <w:gridCol w:w="1170"/>
        <w:gridCol w:w="1170"/>
        <w:gridCol w:w="180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‡Æv Gj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X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ÆMÖ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(6)</w:t>
        <w:tab/>
        <w:t>cÖavb cÖavb †m±i K‡c©v‡ikbmgy‡ni jvf/‡jvKmvb</w:t>
      </w:r>
      <w:r>
        <w:rPr>
          <w:rFonts w:cs="SutonnyMJ" w:ascii="SutonnyMJ" w:hAnsi="SutonnyMJ"/>
          <w:b/>
          <w:sz w:val="26"/>
        </w:rPr>
        <w:t xml:space="preserve">  t cÖ‡hvR¨ bq</w:t>
      </w:r>
      <w:r>
        <w:rPr>
          <w:rFonts w:cs="SutonnyMJ" w:ascii="SutonnyMJ" w:hAnsi="SutonnyMJ"/>
          <w:b/>
          <w:sz w:val="24"/>
        </w:rPr>
        <w:tab/>
        <w:tab/>
      </w:r>
    </w:p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vivZ¥K †jvKmvwb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ªwZôvb/ BDwb‡Ui b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weivóªxK…Z n‡q‡Q Ggb wgj/KviLvbvi bv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`~i fwel¨‡Z e¨e¯’vcbv ev Ab¨ †Kvb ev ¸i“Zi mgm¨vi m„wó n‡Z cv‡i Ggb cªwZôv‡bi bvg</w:t>
            </w:r>
          </w:p>
        </w:tc>
      </w:tr>
      <w:tr>
        <w:trPr>
          <w:trHeight w:val="19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7)</w:t>
        <w:tab/>
        <w:t xml:space="preserve">AwWU AvcwË </w:t>
      </w:r>
    </w:p>
    <w:p>
      <w:pPr>
        <w:pStyle w:val="Normal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</w:t>
        <w:tab/>
        <w:t>AwWU AvcwË msµvš— Z_¨ t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350"/>
        <w:gridCol w:w="1260"/>
        <w:gridCol w:w="1260"/>
        <w:gridCol w:w="990"/>
        <w:gridCol w:w="1724"/>
      </w:tblGrid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ms¯’vi b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WU AvcwËi msL¨v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j¶ UvKv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ªWkx‡U Rev‡ei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®úwËi msL¨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| Awb®úbœ 07wU AwWU AvcwË gvgjv msµvš—, hv  XvKvi  4_© mnKvix RR Av`vj‡Z wePvivaxb Av‡Q| 1wU  wejyß `vwi`ª we‡gvPb cÖK‡íi Ges RwoZ UvKvi cwigvY 72,93,946/-| 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jyß wefvMxq Dbœqb †evW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20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jyß wefvMxq Dbœqb †evW©mg~‡ni Awb®úbœ AwWU AvcwË wb®úwËi j‡¶¨ gwš¿cwil` wefvM, ¯’vbxq I ivR¯^ AwWU Awa`ßi I wefvMxq Kwgkbv‡ii Kvh©vjqmn wÎc¶xq mfvi KvR Pj‡Q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28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6"/>
        </w:rPr>
        <w:t>L.</w:t>
        <w:tab/>
        <w:t xml:space="preserve">AwWU wi‡cv‡U© ¸i“Zi/eo iK‡gi †Kvb RvwjqvwZ/A_© AvZœmvr, Awbqg aiv c‡o _vK‡j †m me †Kmmg~‡ni ZvwjKv t  bvB|    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8)</w:t>
        <w:tab/>
        <w:t xml:space="preserve">`ybx©wZ I k„•Ljv (gš¿Yvjq I Awa`ßi/ms¯’vi mw¤§wjZ msL¨v)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25"/>
        <w:gridCol w:w="1124"/>
        <w:gridCol w:w="1021"/>
        <w:gridCol w:w="969"/>
        <w:gridCol w:w="1239"/>
        <w:gridCol w:w="1226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Awa`ßi/ms¯’vmg~‡n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ywÄf~Z †gvU wefvMxq gvgj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 gv‡mi 1g Zvwi‡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ïi“ nIqv gvgjvi msL¨v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vgjv wb®úwËi msL¨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b®úwËK…Z wefvMxq gvgjvi msL¨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†gvU wb®úwËK…Z gvgjvi msL¨v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KwziPz¨wZ/ eiLv¯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`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e¨vnw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</w:rPr>
        <w:t>(9)</w:t>
        <w:tab/>
        <w:t xml:space="preserve">gvbem¤ú` Dbœqb  </w:t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K.    </w:t>
        <w:tab/>
        <w:t>cÖwZ‡e`bvaxb gv‡m mgvß cÖwk¶Y Kg©m~wP t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52"/>
        <w:gridCol w:w="2340"/>
        <w:gridCol w:w="184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cÖwk¶Y Kg©m~wPi bv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k¶‡Yi  †gqv`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‡`¨vMx ms¯’v/G‡RÝxi bv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 Ges AvIZvaxb ms¯’vmg~n †_‡K AskMÖnYKvixi msL¨v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eg w÷qvwis KwgwUi mf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7-29 b‡f¤^i/06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¨vsKK, _vBj¨v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B/OE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1 Rb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L.   gš¿Yvjq /Awa`ß‡i ‡Kvb Bb&amp;-nvDR cÖwk¶‡Yi  Av‡qvRb Kiv n‡q _vK‡j  Zvi eY©bv t  </w:t>
      </w:r>
      <w:r>
        <w:rPr>
          <w:rFonts w:cs="SutonnyMJ" w:ascii="SutonnyMJ" w:hAnsi="SutonnyMJ"/>
          <w:b/>
          <w:sz w:val="26"/>
          <w:szCs w:val="26"/>
        </w:rPr>
        <w:t>nq bvB|</w:t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M.  cÖwk¶Y Kg©m~wP‡Z Kg©KZ©v/Kg©Pvix‡`i Ask MÖnY ev g‡bvbq‡bi †¶‡Î eo iK‡gi ‡Kvb mgm¨v  _vK‡j Zvi eY©bv t   </w:t>
      </w:r>
      <w:r>
        <w:rPr>
          <w:rFonts w:cs="SutonnyMJ" w:ascii="SutonnyMJ" w:hAnsi="SutonnyMJ"/>
          <w:b/>
          <w:sz w:val="26"/>
          <w:szCs w:val="26"/>
        </w:rPr>
        <w:t xml:space="preserve">bvB| 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ind w:left="720" w:hanging="27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.  gš¿Yvj‡q Ab&amp; `v Re †Uªwbs (</w:t>
      </w:r>
      <w:r>
        <w:rPr>
          <w:rFonts w:cs="Times New Roman" w:ascii="Times New Roman" w:hAnsi="Times New Roman"/>
          <w:sz w:val="26"/>
          <w:szCs w:val="26"/>
        </w:rPr>
        <w:t>OJT</w:t>
      </w:r>
      <w:r>
        <w:rPr>
          <w:rFonts w:cs="SutonnyMJ" w:ascii="SutonnyMJ" w:hAnsi="SutonnyMJ"/>
          <w:sz w:val="26"/>
          <w:szCs w:val="26"/>
        </w:rPr>
        <w:t xml:space="preserve">) Gi e¨e¯’v Av‡Q wK bv; bv _vK‡j Ab&amp; `v Re †Uªwbs Av‡qvRb Ki‡Z   eo  iK‡gi †Kvb Amyweav Av‡Q wK bv t   </w:t>
      </w:r>
      <w:r>
        <w:rPr>
          <w:rFonts w:cs="SutonnyMJ" w:ascii="SutonnyMJ" w:hAnsi="SutonnyMJ"/>
          <w:b/>
          <w:sz w:val="26"/>
          <w:szCs w:val="26"/>
        </w:rPr>
        <w:t xml:space="preserve"> †Kvb Amyweav †bB| </w:t>
      </w:r>
    </w:p>
    <w:p>
      <w:pPr>
        <w:pStyle w:val="Normal"/>
        <w:ind w:left="720" w:hanging="720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ind w:left="720" w:hanging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sz w:val="26"/>
          <w:szCs w:val="26"/>
        </w:rPr>
        <w:t xml:space="preserve">cÖwZ‡e`bvaxb gv‡m cÖwk¶‡Yi Rb¨ we‡`k MgbKvix Kg©KZ©vi msL¨v t  </w:t>
      </w:r>
      <w:r>
        <w:rPr>
          <w:rFonts w:cs="SutonnyMJ" w:ascii="SutonnyMJ" w:hAnsi="SutonnyMJ"/>
          <w:b/>
          <w:szCs w:val="28"/>
        </w:rPr>
        <w:t>01  Rb|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  <w:szCs w:val="16"/>
        </w:rPr>
      </w:pPr>
      <w:r>
        <w:rPr>
          <w:rFonts w:cs="SutonnyMJ" w:ascii="SutonnyMJ" w:hAnsi="SutonnyMJ"/>
          <w:b/>
          <w:sz w:val="10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1080" w:hanging="99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D‡j</w:t>
        <w:softHyphen/>
        <w:t xml:space="preserve">L‡hvM¨ Kvh©vewj/mgm¨v-m¼U t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b/>
          <w:bCs/>
        </w:rPr>
        <w:t>cÖwZ‡e`bvaxb gv‡m bZzb AvBb, wewa I bxwZ cªYqb n‡q _vK‡j Zvi ZvwjKv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/>
        </w:rPr>
        <w:t xml:space="preserve">bvB 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120"/>
        <w:ind w:firstLine="360"/>
        <w:rPr>
          <w:rFonts w:ascii="SutonnyMJ" w:hAnsi="SutonnyMJ" w:cs="SutonnyMJ"/>
          <w:b/>
          <w:b/>
          <w:bCs/>
          <w:sz w:val="26"/>
        </w:rPr>
      </w:pPr>
      <w:r>
        <w:rPr>
          <w:rFonts w:cs="SutonnyMJ" w:ascii="SutonnyMJ" w:hAnsi="SutonnyMJ"/>
          <w:b/>
          <w:bCs/>
        </w:rPr>
        <w:t>L.  cÖwZ‡e`bvaxb gv‡m AZxe ¸i“Z¡c~Y©/D‡j</w:t>
        <w:softHyphen/>
        <w:t>L‡hvM¨ Kg©KvÊ t</w:t>
      </w:r>
      <w:r>
        <w:rPr>
          <w:rFonts w:cs="SutonnyMJ" w:ascii="SutonnyMJ" w:hAnsi="SutonnyMJ"/>
          <w:b/>
          <w:bCs/>
          <w:sz w:val="26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FF0000"/>
        </w:rPr>
      </w:pPr>
      <w:r>
        <w:rPr>
          <w:szCs w:val="26"/>
        </w:rPr>
        <w:t xml:space="preserve">(1)     </w:t>
      </w:r>
      <w:r>
        <w:rPr>
          <w:color w:val="000000"/>
          <w:szCs w:val="26"/>
        </w:rPr>
        <w:t>cÖwZ‡e`bvaxb gv‡m 05wU gwš¿mfv ˆeVK, miKvwi µq msµvš— gwš¿mfv KwgwUi 01wU ˆeVK Ges A_©‰bwZK welq msµvš— gwš¿mfv KwgwUi 01wU ˆeVK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AbywôZ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2)  gnvgvb¨ ivóªcwZ I cÖavb Dc‡`óv g‡nv`‡qi Dcw¯’wZ‡Z 09-11-2006 Zvwi‡L 01wU mwPe mfv AbywôZ n‡q‡Q| gwš¿cwil` mwPe g‡nv`‡qi mfvcwZ‡Z¡  08-11-2006 Zvwi‡L 01wU mwPe mfv AbywôZ n‡q‡Q|         19-11-2006 Zvwi‡L cÖkvmwbK Dbœqb msµvš— mwPe KwgwUi 01wU mfv AbywôZ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3)   01-11-2006 Zvwi‡L wb`©jxq ZË¡veavqK miKv‡ii cÖavb Dc‡`óvmn `kRb Dc‡`óvi `ßi e›Ub msµvš—  cÖÁvcb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4)  13-11-2006 Zvwi‡L gnvgvb¨ ivóªcwZi †cÖm mwPe Rbve Gg †gvL‡jmyi ingvb †PŠayix‡K cÖwZgš¿xi c`gh©v`vq ivóªcwZi Dc‡`óv wb‡qvM msµvš— cÖÁvcb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5) 21-11-2006 Zvwi‡L wb`©jxq ZË¡veavqK miKv‡ii Dc‡`óv †eMg Bqvmwgb g~‡k©` Gi bv‡gi ms‡kvab msµvš— cÖÁvcb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6) 28-11-2006 Zvwi‡L wb`©jxq ZË¡veavqK miKv‡ii cÖavb Dc‡`óvi `ßi cybe©›U‡bi cÖÁvcb Rvwi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7) 02-11-2006 Zvwi‡Li ¯§viK bs-gcwe/cÖwZK…wZ/2006-wewa/74 g~‡j wb`©jxq ZË¡veavqK miKv‡ii cÖavb Dc‡`óv wn‡m‡e `vwqZ¡ cvjbKvix gnvgvb¨ ivóªcwZi cÖwZK…wZ ivóªcwZ, cÖavb Dc‡`óv I ¯úxKvi Gi Kvh©vj‡q Ges mKj miKvwi I Avav-miKvwi Awdm, ¯^vqËkvwmZ cÖwZôvb, mswewae× miKvwi KZ…©c‡¶i cÖavb I kvLv Kvh©vjq, miKvwi wk¶v cÖwZôvb, we‡`‡k Aew¯’Z evsjv‡`‡ki `~Zvevm I wgkbmg~‡n msi¶Y I cÖ`k©b Ki‡Z n‡e g‡g© Av‡`k Rvwi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8)  miKvwi Kg©KvÊ myôz I wbi‡c¶fv‡e cwiPvjbvi ¯^v‡_© wewfbœ ms¯’v/ cÖwZôvbmg~‡ni cwiPvjbv cl©`/KwgwU‡Z wb‡qvM cÖvß/g‡bvbxZ ivR‰bwZKfv‡e m¤ú„³ e¨w³e‡M©i ¯’‡j mswk</w:t>
        <w:softHyphen/>
        <w:t>ó gš¿Yvjq/wefvM h_vh_ cÖwµqvi gva¨‡g †KejgvÎ miKvwi Kg©KZ©v Ges †emiKvwi wbi‡c¶ I wb`©jxq e¨w³eM©‡K mfvcwZ, m`m¨ ev cÖwZwbwa g‡bvbqb/wb‡qvM cÖ`vb msµvš— miKvwi Av‡`k Rvwi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9)  gvV ch©v‡q Kg©iZ Kg©KZ©vMY‡K wZb eQ‡ii c~‡e© e`wj msµvš— bxwZgvjv ms‡kvabc~e©K ms‡kvwaZ cÖÁvcb Rvwi Kiv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10) ‡`‡ki 15wU wPwbKj GjvKvq A‰eafv‡e ¸o ‰Zwi Ges B¶z I ¸‡oi Aeva PjvPj wbqš¿‡Yi wbwgË cÖ‡qvRbxq e¨e¯’v MÖn‡Yi Rb¨ mswk</w:t>
        <w:softHyphen/>
        <w:t xml:space="preserve">ó †Rjv cÖkvmKMY‡K wb‡`©kbv cÖ`vb Kiv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11)  Gkxq Dbœqb e¨vs‡Ki Avw_©K mnvqZvcyó mv‡cvwU©s ¸W MfY©¨vÝ Bwbwk‡qwUfm&amp; (†dBR-2)  kxl©K bZzb GKwU KvwiMwi mnvqZv cÖK‡íi cÖKí ev¯—evqb KwgwUi GKwU mfv 23-11-2006 Zvwi‡L AbywôZ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12)</w:t>
      </w:r>
      <w:r>
        <w:rPr>
          <w:rFonts w:cs="SutonnyMJ" w:ascii="SutonnyMJ" w:hAnsi="SutonnyMJ"/>
          <w:bCs/>
          <w:color w:val="000000"/>
          <w:sz w:val="26"/>
          <w:szCs w:val="26"/>
        </w:rPr>
        <w:t xml:space="preserve">  cÖwZ‡e`bvaxb gv‡m </w:t>
      </w:r>
      <w:r>
        <w:rPr>
          <w:rFonts w:cs="SutonnyMJ" w:ascii="SutonnyMJ" w:hAnsi="SutonnyMJ"/>
          <w:color w:val="000000"/>
          <w:sz w:val="26"/>
          <w:szCs w:val="26"/>
        </w:rPr>
        <w:t xml:space="preserve">08 Rb 2q †kªYxi g¨vwR‡÷ªU‡K 1g †kªYxi g¨vwR‡÷ª‡Ui ¶gZv Ges 16 Rb 3q †kªYxi g¨vwR‡÷ªU‡K 2q †kªYxi g¨vwR‡÷ª‡Ui ¶gZv Ac©‡Yi mycvwik ms¯’vcb gš¿Yvj‡q †cÖiY </w:t>
      </w:r>
      <w:r>
        <w:rPr>
          <w:rFonts w:cs="SutonnyII" w:ascii="SutonnyMJ" w:hAnsi="SutonnyMJ"/>
          <w:color w:val="000000"/>
          <w:sz w:val="26"/>
          <w:szCs w:val="26"/>
        </w:rPr>
        <w:t>Kiv n‡q‡Q|</w:t>
      </w:r>
    </w:p>
    <w:p>
      <w:pPr>
        <w:pStyle w:val="Normal"/>
        <w:jc w:val="both"/>
        <w:rPr>
          <w:rFonts w:ascii="SutonnyMJ" w:hAnsi="SutonnyMJ" w:cs="SutonnyII"/>
          <w:color w:val="000000"/>
          <w:sz w:val="26"/>
          <w:szCs w:val="26"/>
        </w:rPr>
      </w:pPr>
      <w:r>
        <w:rPr>
          <w:rFonts w:cs="SutonnyII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II" w:ascii="SutonnyMJ" w:hAnsi="SutonnyMJ"/>
          <w:color w:val="000000"/>
          <w:sz w:val="26"/>
          <w:szCs w:val="26"/>
        </w:rPr>
        <w:t xml:space="preserve">(13) </w:t>
      </w:r>
      <w:r>
        <w:rPr>
          <w:rFonts w:cs="SutonnyMJ" w:ascii="SutonnyMJ" w:hAnsi="SutonnyMJ"/>
          <w:color w:val="000000"/>
          <w:sz w:val="26"/>
          <w:szCs w:val="26"/>
        </w:rPr>
        <w:t xml:space="preserve"> ‡Rjv cÖkvmK I Pxd&amp; †g‡UªvcwjUb g¨vwR‡÷ªUM‡Yi wbKU †_‡K cÖvß mvßvwnK AvBb-k„•Ljv msµvš— 04wU  mvi-ms‡¶c gvbbxq cÖavb Dc‡`óvi eivei †cÖiY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SutonnyMJ" w:ascii="SutonnyMJ" w:hAnsi="SutonnyMJ"/>
          <w:b/>
          <w:szCs w:val="28"/>
        </w:rPr>
        <w:t xml:space="preserve">AvMvgx `yB gv‡m (wW‡m¤^i-Rvbyqvwi) m¤úvw`Ze¨ AZxe ¸i“Z¡c~Y© Kv‡Ri ZvwjKv t 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(1)  cÖkvmwbK Dbœqb msµvš— mwPe KwgwUi mfv Abyôvb| </w:t>
      </w:r>
    </w:p>
    <w:p>
      <w:pPr>
        <w:pStyle w:val="Normal"/>
        <w:spacing w:before="0" w:after="120"/>
        <w:ind w:left="821" w:hanging="0"/>
        <w:jc w:val="both"/>
        <w:rPr/>
      </w:pPr>
      <w:r>
        <w:rPr>
          <w:rFonts w:cs="SutonnyMJ" w:ascii="SutonnyMJ" w:hAnsi="SutonnyMJ"/>
          <w:sz w:val="26"/>
          <w:szCs w:val="26"/>
        </w:rPr>
        <w:t>(2)  RvZxq cwiex¶Y KwgwUi 42Zg mfv Abyôvb|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26"/>
          <w:szCs w:val="26"/>
        </w:rPr>
        <w:t>(3)  Avmbœ beg RvZxq msm` wbe©vPb 2007 Dcj‡¶¨ cÖkvmb/cywjk wefv‡Mi mfv Abyôvb|</w:t>
      </w:r>
    </w:p>
    <w:p>
      <w:pPr>
        <w:pStyle w:val="Normal"/>
        <w:spacing w:lineRule="exact" w:line="240"/>
        <w:jc w:val="both"/>
        <w:rPr>
          <w:rFonts w:ascii="SutonnyMJ" w:hAnsi="SutonnyMJ" w:cs="SutonnyMJ"/>
          <w:bCs/>
          <w:sz w:val="26"/>
          <w:szCs w:val="16"/>
        </w:rPr>
      </w:pPr>
      <w:r>
        <w:rPr>
          <w:rFonts w:cs="SutonnyMJ" w:ascii="SutonnyMJ" w:hAnsi="SutonnyMJ"/>
          <w:bCs/>
          <w:sz w:val="2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SutonnyMJ" w:ascii="SutonnyMJ" w:hAnsi="SutonnyMJ"/>
          <w:b/>
        </w:rPr>
        <w:t>N.    AvMvgx `yB gv‡m eo iK‡gi †Kvb mgm¨v/m¼‡Ui Avk¼v Kiv n‡j Zvi weeiY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/>
          <w:szCs w:val="28"/>
        </w:rPr>
        <w:t>bvB|</w:t>
      </w:r>
      <w:r>
        <w:rPr>
          <w:rFonts w:cs="SutonnyMJ" w:ascii="SutonnyMJ" w:hAnsi="SutonnyMJ"/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left="630" w:hanging="450"/>
        <w:jc w:val="both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  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ind w:left="4500" w:hanging="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gwš¿cwil` mwP‡ei ¯^v¶i  t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</w:t>
      </w:r>
      <w:r>
        <w:rPr>
          <w:rFonts w:cs="SutonnyMJ" w:ascii="SutonnyMJ" w:hAnsi="SutonnyMJ"/>
          <w:sz w:val="26"/>
        </w:rPr>
        <w:t>bvg t   Avjx Bgvg gRyg`vi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SutonnyMJ" w:ascii="SutonnyMJ" w:hAnsi="SutonnyMJ"/>
          <w:sz w:val="26"/>
          <w:szCs w:val="26"/>
        </w:rPr>
        <w:t xml:space="preserve">gwš¿cwil` mwPe </w:t>
        <w:tab/>
      </w:r>
    </w:p>
    <w:p>
      <w:pPr>
        <w:pStyle w:val="Normal"/>
        <w:spacing w:lineRule="auto" w:line="360" w:before="0" w:after="120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20" w:gutter="0" w:header="1008" w:top="1064" w:footer="0" w:bottom="43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990" w:hanging="72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5">
    <w:lvl w:ilvl="0">
      <w:start w:val="12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" w:hAnsi="SutonnyII" w:eastAsia="Times New Roman" w:cs="SutonnyI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 w:before="0" w:after="120"/>
      <w:jc w:val="both"/>
      <w:outlineLvl w:val="0"/>
    </w:pPr>
    <w:rPr>
      <w:rFonts w:ascii="SutonnyMJ" w:hAnsi="SutonnyMJ" w:cs="SutonnyMJ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90"/>
      <w:jc w:val="both"/>
    </w:pPr>
    <w:rPr>
      <w:rFonts w:ascii="SutonnyMJ" w:hAnsi="SutonnyMJ" w:cs="SutonnyMJ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130" w:leader="none"/>
        <w:tab w:val="center" w:pos="5760" w:leader="none"/>
      </w:tabs>
      <w:ind w:left="1800" w:hanging="1080"/>
      <w:jc w:val="both"/>
    </w:pPr>
    <w:rPr>
      <w:rFonts w:ascii="SutonnyMJ" w:hAnsi="SutonnyMJ" w:cs="SutonnyMJ"/>
      <w:sz w:val="26"/>
    </w:rPr>
  </w:style>
  <w:style w:type="paragraph" w:styleId="BodyTextIndent3">
    <w:name w:val="Body Text Indent 3"/>
    <w:basedOn w:val="Normal"/>
    <w:qFormat/>
    <w:pPr>
      <w:ind w:left="450" w:hanging="450"/>
    </w:pPr>
    <w:rPr>
      <w:rFonts w:ascii="SutonnyMJ" w:hAnsi="SutonnyMJ" w:cs="SutonnyMJ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6570" w:leader="none"/>
        <w:tab w:val="center" w:pos="8820" w:leader="none"/>
      </w:tabs>
      <w:jc w:val="both"/>
    </w:pPr>
    <w:rPr>
      <w:rFonts w:ascii="SutonnyMJ" w:hAnsi="SutonnyMJ" w:cs="SutonnyMJ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1170" w:right="270" w:hanging="45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4:33:00Z</dcterms:created>
  <dc:creator>EW/LN/CB</dc:creator>
  <dc:description/>
  <cp:keywords>Ethan</cp:keywords>
  <dc:language>en-US</dc:language>
  <cp:lastModifiedBy>Cabinet</cp:lastModifiedBy>
  <cp:lastPrinted>2006-12-14T12:59:00Z</cp:lastPrinted>
  <dcterms:modified xsi:type="dcterms:W3CDTF">2006-12-26T09:22:00Z</dcterms:modified>
  <cp:revision>52</cp:revision>
  <dc:subject/>
  <dc:title>Ethan Frome</dc:title>
</cp:coreProperties>
</file>