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gš¿Yvjq/wefvMmg~‡ni gvwmK cÖwZ‡e`b QK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sz w:val="26"/>
          <w:szCs w:val="26"/>
        </w:rPr>
        <w:t>gš¿Yvjq/wefv‡Mi bvg t</w:t>
      </w:r>
      <w:r>
        <w:rPr>
          <w:rFonts w:cs="SutonnyMJ" w:ascii="SutonnyMJ" w:hAnsi="SutonnyMJ"/>
          <w:sz w:val="24"/>
        </w:rPr>
        <w:t xml:space="preserve">  </w:t>
      </w:r>
      <w:r>
        <w:rPr>
          <w:rFonts w:cs="SutonnyMJ" w:ascii="SutonnyMJ" w:hAnsi="SutonnyMJ"/>
          <w:b/>
        </w:rPr>
        <w:t>gwš¿cwil` wefvM</w:t>
      </w:r>
      <w:r>
        <w:rPr>
          <w:rFonts w:cs="SutonnyMJ" w:ascii="SutonnyMJ" w:hAnsi="SutonnyMJ"/>
          <w:b/>
          <w:sz w:val="24"/>
        </w:rPr>
        <w:tab/>
      </w:r>
      <w:r>
        <w:rPr>
          <w:rFonts w:cs="SutonnyMJ" w:ascii="SutonnyMJ" w:hAnsi="SutonnyMJ"/>
          <w:sz w:val="24"/>
        </w:rPr>
        <w:tab/>
        <w:t xml:space="preserve"> 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wZ‡e`bvaxb gv‡mi bvg t</w:t>
      </w:r>
      <w:r>
        <w:rPr>
          <w:rFonts w:cs="SutonnyMJ" w:ascii="SutonnyMJ" w:hAnsi="SutonnyMJ"/>
          <w:sz w:val="24"/>
        </w:rPr>
        <w:t xml:space="preserve">  </w:t>
      </w:r>
      <w:r>
        <w:rPr>
          <w:rFonts w:cs="SutonnyMJ" w:ascii="SutonnyMJ" w:hAnsi="SutonnyMJ"/>
          <w:b/>
          <w:sz w:val="26"/>
          <w:szCs w:val="26"/>
        </w:rPr>
        <w:t>Ryb</w:t>
      </w:r>
      <w:r>
        <w:rPr>
          <w:rFonts w:cs="SutonnyMJ" w:ascii="SutonnyMJ" w:hAnsi="SutonnyMJ"/>
          <w:b/>
          <w:szCs w:val="28"/>
        </w:rPr>
        <w:t xml:space="preserve"> 2007</w:t>
      </w:r>
      <w:r>
        <w:rPr>
          <w:rFonts w:cs="SutonnyMJ" w:ascii="SutonnyMJ" w:hAnsi="SutonnyMJ"/>
          <w:b/>
          <w:sz w:val="24"/>
        </w:rPr>
        <w:t xml:space="preserve">   </w:t>
      </w:r>
      <w:r>
        <w:rPr>
          <w:rFonts w:cs="SutonnyMJ" w:ascii="SutonnyMJ" w:hAnsi="SutonnyMJ"/>
          <w:sz w:val="24"/>
        </w:rPr>
        <w:tab/>
        <w:t xml:space="preserve">            </w:t>
      </w:r>
      <w:r>
        <w:rPr>
          <w:rFonts w:cs="SutonnyMJ" w:ascii="SutonnyMJ" w:hAnsi="SutonnyMJ"/>
          <w:sz w:val="26"/>
          <w:szCs w:val="26"/>
        </w:rPr>
        <w:t>cªwZ‡e`b cÖ¯‘‡Zi ZvwiL t         RyjvB 2007</w:t>
      </w:r>
    </w:p>
    <w:p>
      <w:pPr>
        <w:pStyle w:val="Normal"/>
        <w:spacing w:lineRule="auto" w:line="216" w:before="0" w:after="120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spacing w:lineRule="auto" w:line="216" w:before="0" w:after="120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  <w:t>(1)</w:t>
        <w:tab/>
        <w:t xml:space="preserve">cªkvmwbK   </w:t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. 1</w:t>
        <w:tab/>
        <w:t>Kg©KZ©v/Kg©Pvix‡`i msL¨v (ivR¯^ ev‡R‡U) t</w:t>
      </w:r>
    </w:p>
    <w:tbl>
      <w:tblPr>
        <w:tblW w:w="91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800"/>
        <w:gridCol w:w="2534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¯’vi ¯—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y‡gvw`Z c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iYK…Z c`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~b¨c`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š¿cwil` wefv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a`ßi/ms¯’vmg~n/mshy³ Awd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`ybx©wZ `gb Kwgkb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softHyphen/>
              <w:t>4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4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62</w:t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  <w:szCs w:val="26"/>
        </w:rPr>
        <w:t>K. 2</w:t>
      </w:r>
      <w:r>
        <w:rPr/>
        <w:tab/>
        <w:t>k~b¨ c‡`i web¨vm t</w:t>
      </w:r>
    </w:p>
    <w:tbl>
      <w:tblPr>
        <w:tblW w:w="991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0"/>
        <w:gridCol w:w="1853"/>
        <w:gridCol w:w="1308"/>
        <w:gridCol w:w="1108"/>
        <w:gridCol w:w="1072"/>
        <w:gridCol w:w="1217"/>
        <w:gridCol w:w="8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hyM¥ mwPe/ Z`ya© c`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Rjv Kg©KZ©vi c`(</w:t>
            </w:r>
            <w:r>
              <w:rPr>
                <w:rFonts w:cs="SutonnyMJ" w:ascii="SutonnyMJ" w:hAnsi="SutonnyMJ"/>
                <w:sz w:val="22"/>
                <w:szCs w:val="22"/>
              </w:rPr>
              <w:t>†hgb wWwm,Gmwc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¨vb¨ 1g †kªYxi c`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q †kªYxi c`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q †kªYxi c`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_© †kªYxi c`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š¿cwil` wefv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`ybx©wZ `gb Kwgk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41</w:t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K.3  AZxe ¸i“Z¡c~Y©© (</w:t>
      </w:r>
      <w:r>
        <w:rPr>
          <w:rFonts w:cs="Times New Roman" w:ascii="Times New Roman" w:hAnsi="Times New Roman"/>
          <w:szCs w:val="28"/>
        </w:rPr>
        <w:t>Strategic</w:t>
      </w:r>
      <w:r>
        <w:rPr>
          <w:rFonts w:cs="SutonnyMJ" w:ascii="SutonnyMJ" w:hAnsi="SutonnyMJ"/>
          <w:szCs w:val="28"/>
        </w:rPr>
        <w:t>) c` k~b¨ _vK‡j Zvi ZvwjKv t  bvB|</w:t>
      </w:r>
    </w:p>
    <w:p>
      <w:pPr>
        <w:pStyle w:val="Normal"/>
        <w:tabs>
          <w:tab w:val="clear" w:pos="720"/>
          <w:tab w:val="left" w:pos="81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</w:rPr>
        <w:t>K</w:t>
      </w:r>
      <w:r>
        <w:rPr>
          <w:rFonts w:cs="SutonnyMJ" w:ascii="SutonnyMJ" w:hAnsi="SutonnyMJ"/>
          <w:sz w:val="26"/>
          <w:szCs w:val="26"/>
        </w:rPr>
        <w:t>. 4</w:t>
        <w:tab/>
        <w:t>wb‡qvM/c‡`vbœwZ cÖ`vb t</w:t>
      </w:r>
    </w:p>
    <w:tbl>
      <w:tblPr>
        <w:tblW w:w="93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080"/>
        <w:gridCol w:w="1170"/>
        <w:gridCol w:w="1260"/>
        <w:gridCol w:w="1080"/>
        <w:gridCol w:w="2662"/>
      </w:tblGrid>
      <w:tr>
        <w:trPr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c‡`vbœwZ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Zzb wb‡qvM cÖ`vb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KZ©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Pv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KZ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Pv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  <w:szCs w:val="26"/>
        </w:rPr>
        <w:t>K.5</w:t>
        <w:tab/>
        <w:t xml:space="preserve">k~b¨ c` c~i‡Y eo iK‡gi †Kvb mgm¨v _vK‡j Zvi eY©bv t  </w:t>
      </w:r>
      <w:r>
        <w:rPr>
          <w:rFonts w:cs="SutonnyMJ" w:ascii="SutonnyMJ" w:hAnsi="SutonnyMJ"/>
          <w:b/>
          <w:szCs w:val="28"/>
        </w:rPr>
        <w:t>bvB|</w:t>
      </w:r>
    </w:p>
    <w:p>
      <w:pPr>
        <w:pStyle w:val="Normal"/>
        <w:spacing w:lineRule="auto" w:line="216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16"/>
        </w:rPr>
      </w:pPr>
      <w:r>
        <w:rPr>
          <w:rFonts w:cs="SutonnyMJ" w:ascii="SutonnyMJ" w:hAnsi="SutonnyMJ"/>
          <w:sz w:val="26"/>
          <w:szCs w:val="1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Cs w:val="28"/>
        </w:rPr>
        <w:t>L. 1</w:t>
        <w:tab/>
        <w:t>ågY/cwi`k©b (†`‡k-we‡`‡k) t</w:t>
      </w:r>
      <w:r>
        <w:rPr>
          <w:rFonts w:cs="SutonnyMJ" w:ascii="SutonnyMJ" w:hAnsi="SutonnyMJ"/>
          <w:b/>
          <w:szCs w:val="28"/>
        </w:rPr>
        <w:tab/>
      </w:r>
      <w:r>
        <w:rPr>
          <w:rFonts w:cs="SutonnyMJ" w:ascii="SutonnyMJ" w:hAnsi="SutonnyMJ"/>
          <w:szCs w:val="28"/>
        </w:rPr>
        <w:tab/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89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810"/>
        <w:gridCol w:w="1080"/>
        <w:gridCol w:w="1260"/>
        <w:gridCol w:w="990"/>
        <w:gridCol w:w="990"/>
        <w:gridCol w:w="1525"/>
      </w:tblGrid>
      <w:tr>
        <w:trPr>
          <w:trHeight w:val="37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gš¿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ªwZ gš¿x /Dcgš¿x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wP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š—e¨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ågY/cwi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02 w`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bœqb cªKí cwi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ve©Z¨ PÆMÖv‡g å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L.2   Dc‡iv³ åg‡Yi ci ågY e„Ëvš—/cwi`k©b cÖwZ‡e`b `vwL‡ji msL¨v t  </w:t>
      </w:r>
      <w:r>
        <w:rPr>
          <w:rFonts w:cs="SutonnyMJ" w:ascii="SutonnyMJ" w:hAnsi="SutonnyMJ"/>
          <w:b/>
          <w:szCs w:val="28"/>
        </w:rPr>
        <w:t>bvB |</w:t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/>
      </w:pPr>
      <w:r>
        <w:rPr>
          <w:rFonts w:cs="SutonnyMJ" w:ascii="SutonnyMJ" w:hAnsi="SutonnyMJ"/>
        </w:rPr>
        <w:t>(2)</w:t>
      </w:r>
      <w:r>
        <w:rPr>
          <w:rFonts w:cs="SutonnyMJ" w:ascii="SutonnyMJ" w:hAnsi="SutonnyMJ"/>
          <w:sz w:val="24"/>
        </w:rPr>
        <w:t xml:space="preserve">    </w:t>
      </w:r>
      <w:r>
        <w:rPr>
          <w:rFonts w:cs="SutonnyMJ" w:ascii="SutonnyMJ" w:hAnsi="SutonnyMJ"/>
          <w:b/>
        </w:rPr>
        <w:t>AvBb-k„•Ljv welqK ( ïaygvÎ ¯^ivóª gš¿Yvj‡qi Rb¨)</w:t>
      </w:r>
    </w:p>
    <w:p>
      <w:pPr>
        <w:pStyle w:val="Normal"/>
        <w:ind w:left="360" w:hanging="0"/>
        <w:rPr>
          <w:rFonts w:ascii="SutonnyMJ" w:hAnsi="SutonnyMJ" w:eastAsia="SutonnyMJ" w:cs="SutonnyMJ"/>
          <w:b/>
          <w:b/>
          <w:sz w:val="24"/>
          <w:u w:val="single"/>
        </w:rPr>
      </w:pPr>
      <w:r>
        <w:rPr>
          <w:rFonts w:eastAsia="SutonnyMJ" w:cs="SutonnyMJ" w:ascii="SutonnyMJ" w:hAnsi="SutonnyMJ"/>
          <w:b/>
          <w:sz w:val="24"/>
          <w:u w:val="single"/>
        </w:rPr>
        <w:t xml:space="preserve">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.</w:t>
        <w:tab/>
        <w:t>Aciva msµvš— 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880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Aciv‡ai ai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civ‡ai msL¨v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©x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c~e©eZx© eQ‡ii GKB gvm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Ly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l©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Mœms‡hv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mW wb‡¶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vix wbh©vZ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vKvwZ/ivnvRvw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¯¿ we‡õviK msµvš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6"/>
        </w:numPr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`ª“Z wePvi AvB‡bi cÖ‡qvM t</w:t>
      </w:r>
    </w:p>
    <w:p>
      <w:pPr>
        <w:pStyle w:val="Normal"/>
        <w:ind w:left="360" w:hanging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530"/>
        <w:gridCol w:w="1440"/>
        <w:gridCol w:w="2340"/>
        <w:gridCol w:w="140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b Rvwii ci µgcywÄf‚Z gvgjvi msL¨v (Avmvwgi msL¨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†MÖßviK…Z Avmvwgi msL¨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b Rvwii ci µgcywÄf‚Z †MÖßviK…Z Avmvwgi msL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KvU© KZ…©K wb®úwËK…Z µgcywÄf‚Z gvgjvi msL¨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kvw¯— n‡q‡Q Ggb gvgjvi µgcywÄf‚Z msL¨v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kvw¯— cÖvß Avmvwgi msL¨v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before="0" w:after="120"/>
        <w:rPr/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  <w:r>
        <w:rPr/>
        <w:t xml:space="preserve">M. †R‡j ew›`i msL¨v t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21"/>
        <w:gridCol w:w="1284"/>
        <w:gridCol w:w="2378"/>
        <w:gridCol w:w="973"/>
      </w:tblGrid>
      <w:tr>
        <w:trPr>
          <w:trHeight w:val="36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w›`i aiY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w›`i msL¨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>
          <w:trHeight w:val="36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nvRw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mvRvcÖvß K‡qw`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W‡Uby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. 1  g„Zz¨`Ê cÖvß Avmvwg msµvš— t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710"/>
        <w:gridCol w:w="1710"/>
        <w:gridCol w:w="172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„Zz¨`Ê cÖvß Avmvwgi msL¨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„Zz¨`Ê Kvh©Ki n‡q‡Q Ggb Avmvwgi msL¨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BodyTextIndent3"/>
        <w:rPr/>
      </w:pPr>
      <w:r>
        <w:rPr>
          <w:sz w:val="26"/>
          <w:szCs w:val="26"/>
        </w:rPr>
        <w:t xml:space="preserve">N.   cÖkvmwbK cÖ‡qvR‡b †Kvb wewa weavb Ri“wifv‡e cÖYqb ev ms‡kva‡bi cÖ‡qvRb Abyf‚Z n‡j Zvi eY©bv t   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/>
      </w:pPr>
      <w:r>
        <w:rPr/>
        <w:t>(3)</w:t>
        <w:tab/>
        <w:t xml:space="preserve">A_©‰bwZK (ïaygvÎ A_© wefv‡Mi Rb¨)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170"/>
        <w:gridCol w:w="1710"/>
        <w:gridCol w:w="24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‡U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g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cÖwZ‡e`bvax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‡mi Zzjbvq kZKiv e„w× (+) ev  n«vm (-) Gi nv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|  ˆe‡`wkK gy`ªvi wiRvf©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2|  cÖevm Avq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3|  Avg`vwbi cwigvY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|  B,wc,we-Gi Z_¨vbyhvqx ißvwbi cwigvY        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|  K) cÖwZ‡e`bvaxb gv‡m ivR¯^ Av`v‡qi j¶¨gvÎv (†KvwU UvKvq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</w:t>
            </w:r>
            <w:r>
              <w:rPr>
                <w:rFonts w:cs="SutonnyMJ" w:ascii="SutonnyMJ" w:hAnsi="SutonnyMJ"/>
                <w:sz w:val="26"/>
                <w:szCs w:val="26"/>
              </w:rPr>
              <w:t>L)  ivR¯^ Av`v‡qi cwigvY (†KvwU UvKv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|  †gvU Aš—eZx©Kvjxb FY (†KvwU UvKvq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miKvix LvZ (bx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7|  FYcÎ †Lvjv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Cs opening</w:t>
            </w:r>
            <w:r>
              <w:rPr>
                <w:rFonts w:cs="SutonnyMJ" w:ascii="SutonnyMJ" w:hAnsi="SutonnyMJ"/>
                <w:sz w:val="26"/>
                <w:szCs w:val="26"/>
              </w:rPr>
              <w:t>) wgt  Wjvi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K)  Lv`¨ km¨ (Pvj I Mg) (j¶ Ub)    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L)   Ab¨vb¨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8|  Lv`¨ k‡m¨i gRy` 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(j¶ †g: U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|  RvZxq †fv³v g~j¨ m~PK cwieZ©‡bi nvi (wfwË 1985-86-100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K) ev‡iv gv‡mi Mo wfwËK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L) c‡q›U Uz c‡q›U wfwË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90" w:hanging="108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Dbœqb cªKí msµvš—   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b/>
          <w:sz w:val="16"/>
        </w:rPr>
        <w:t xml:space="preserve">K.  Dbœqb cÖK‡íi A_© eivÏ I e¨q msµvš— (As‡K I K_vq) t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790"/>
        <w:gridCol w:w="24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eQ‡i GwWwc‡Z 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(†KvwU UvKvq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 ch©š— e¨‡qi cwigv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eiv‡Ïi wecix‡Z e¨‡qi kZKiv n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bZzb cÖKí Aby‡gvw`Z n‡q _vK‡j Zvi  ZvwjK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gš¿Yvj‡q GwWwc wiwfD mfvi Zvw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.67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.78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80.94%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ms‡kvwaZ evwl©K Dbœqb Kg©m~wP‡Z cÖ`Ë eiv‡Ïi Av‡jv‡K|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rPr/>
      </w:pPr>
      <w:r>
        <w:rPr/>
        <w:t xml:space="preserve">L.  cÖK‡íi Ae¯’v msµvš— t 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15"/>
        <w:gridCol w:w="2520"/>
        <w:gridCol w:w="235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mgvß cÖK‡íi  ZvwjK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D‡ØvabK…Z mgvß cÖK‡íi  ZvwjK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Pjgvb  cÖK‡íi K‡¤úv‡b›U wn‡m‡e mgvß ¸i“Z¡c~Y© AeKvVv‡gv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Mvgx `yÕgv‡mi g‡a¨ D‡Øvab Kiv n‡e Ggb mgvß cÖK‡íi ZvwjKv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(5)</w:t>
        <w:tab/>
        <w:t xml:space="preserve">Drcv`b welqK </w:t>
      </w:r>
      <w:r>
        <w:rPr>
          <w:rFonts w:cs="SutonnyMJ" w:ascii="SutonnyMJ" w:hAnsi="SutonnyMJ"/>
        </w:rPr>
        <w:t>(ïaygvÎ mswk</w:t>
        <w:softHyphen/>
        <w:t>ó gš¿Yvjq‡K c~iY Ki‡Z n‡e)</w:t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6"/>
        </w:rPr>
        <w:t xml:space="preserve">K.  K…wl/wkí cY¨, mvi, R¡vjvwb BZ¨vw` t  </w:t>
      </w:r>
      <w:r>
        <w:rPr/>
        <w:t>cÖ‡hvR¨ bq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430"/>
        <w:gridCol w:w="25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‡Y¨i bv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 eQ‡i Drcv`‡bi j¶¨gvÎ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  ch©š— cÖK…Z Drcv`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rcv`‡bi aviv m‡š—vlRbK wKbv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j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cuqv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¯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URvZ `ªe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i (BDwiq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j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Pw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rm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s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¨v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ind w:left="720" w:right="270" w:hanging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L.</w:t>
        <w:tab/>
        <w:t xml:space="preserve">†Kvb we‡kl mvgMÖx/mvwf©‡mi Drcv`b ev mieivn g~‡j¨i ‡¶‡Î eo iK‡gi mgm¨v ev msK‡Ui Avk¼v Kiv n‡j Zvi msw¶ß  eY©bv t </w:t>
      </w:r>
      <w:r>
        <w:rPr>
          <w:rFonts w:cs="SutonnyMJ" w:ascii="SutonnyMJ" w:hAnsi="SutonnyMJ"/>
          <w:b/>
          <w:sz w:val="26"/>
          <w:szCs w:val="26"/>
        </w:rPr>
        <w:t>cÖ‡hvR¨ bq|</w:t>
      </w:r>
    </w:p>
    <w:p>
      <w:pPr>
        <w:pStyle w:val="Normal"/>
        <w:ind w:left="720" w:right="270" w:hanging="720"/>
        <w:jc w:val="both"/>
        <w:rPr>
          <w:rFonts w:ascii="SutonnyMJ" w:hAnsi="SutonnyMJ" w:cs="SutonnyMJ"/>
          <w:sz w:val="24"/>
          <w:szCs w:val="26"/>
        </w:rPr>
      </w:pPr>
      <w:r>
        <w:rPr>
          <w:rFonts w:cs="SutonnyMJ" w:ascii="SutonnyMJ" w:hAnsi="SutonnyMJ"/>
          <w:sz w:val="24"/>
          <w:szCs w:val="26"/>
        </w:rPr>
      </w:r>
    </w:p>
    <w:p>
      <w:pPr>
        <w:pStyle w:val="Normal"/>
        <w:ind w:left="720" w:right="270" w:hanging="72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4"/>
        </w:rPr>
        <w:t>M.</w:t>
        <w:tab/>
        <w:t xml:space="preserve">we`y¨r mieivn (†gMvIqvU) t </w:t>
      </w:r>
      <w:r>
        <w:rPr/>
        <w:t>cÖ‡hvR¨ bq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0"/>
        <w:gridCol w:w="1620"/>
        <w:gridCol w:w="1710"/>
        <w:gridCol w:w="1994"/>
      </w:tblGrid>
      <w:tr>
        <w:trPr>
          <w:trHeight w:val="37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eQ‡ii GKB g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N.</w:t>
        <w:tab/>
        <w:t xml:space="preserve">we`y¨‡Zi wm‡÷g jm (kZKiv nv‡i) t  </w:t>
      </w:r>
      <w:r>
        <w:rPr>
          <w:rFonts w:cs="SutonnyMJ" w:ascii="SutonnyMJ" w:hAnsi="SutonnyMJ"/>
          <w:b/>
          <w:sz w:val="26"/>
          <w:szCs w:val="26"/>
        </w:rPr>
        <w:t>cÖ‡hvR¨ bq</w:t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800"/>
        <w:gridCol w:w="2160"/>
        <w:gridCol w:w="217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¯’vi b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cwW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Wm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iB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 xml:space="preserve">O. </w:t>
        <w:tab/>
        <w:t>†Wmvi †jvW‡kwWs-Gi mgqKvj (N›Uvq)</w:t>
      </w:r>
      <w:r>
        <w:rPr>
          <w:rFonts w:cs="SutonnyMJ" w:ascii="SutonnyMJ" w:hAnsi="SutonnyMJ"/>
          <w:b/>
          <w:sz w:val="26"/>
          <w:szCs w:val="26"/>
        </w:rPr>
        <w:t xml:space="preserve"> t cÖ‡hvR¨ bq</w:t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33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8820" w:leader="none"/>
        </w:tabs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P.</w:t>
        <w:tab/>
        <w:t>R¡vjvwb †Z‡ji mieivn (†gt Ub ) t</w:t>
      </w:r>
      <w:r>
        <w:rPr>
          <w:rFonts w:cs="SutonnyMJ" w:ascii="SutonnyMJ" w:hAnsi="SutonnyMJ"/>
          <w:b/>
          <w:sz w:val="26"/>
          <w:szCs w:val="26"/>
        </w:rPr>
        <w:t xml:space="preserve"> cÖ‡hvR¨ bq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170"/>
        <w:gridCol w:w="2070"/>
        <w:gridCol w:w="1080"/>
        <w:gridCol w:w="2070"/>
      </w:tblGrid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eQ‡ii GKB gv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Q.</w:t>
        <w:tab/>
        <w:t>XvKv-PÆMÖvg †g‡Æv GjvKvq cvwb mieivn (nvRvi M¨vjb) t</w:t>
      </w:r>
      <w:r>
        <w:rPr>
          <w:rFonts w:cs="SutonnyMJ" w:ascii="SutonnyMJ" w:hAnsi="SutonnyMJ"/>
          <w:b/>
          <w:sz w:val="26"/>
          <w:szCs w:val="26"/>
        </w:rPr>
        <w:t xml:space="preserve">  cÖ‡hvR¨ bq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260"/>
        <w:gridCol w:w="1260"/>
        <w:gridCol w:w="1170"/>
        <w:gridCol w:w="1170"/>
        <w:gridCol w:w="180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gv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‡Æv Gjv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Xv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ÆMÖ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(6)</w:t>
        <w:tab/>
        <w:t>cÖavb cÖavb †m±i K‡c©v‡ikbmgy‡ni jvf/‡jvKmvb</w:t>
      </w:r>
      <w:r>
        <w:rPr>
          <w:rFonts w:cs="SutonnyMJ" w:ascii="SutonnyMJ" w:hAnsi="SutonnyMJ"/>
          <w:b/>
          <w:sz w:val="26"/>
        </w:rPr>
        <w:t xml:space="preserve">  t cÖ‡hvR¨ bq</w:t>
      </w:r>
      <w:r>
        <w:rPr>
          <w:rFonts w:cs="SutonnyMJ" w:ascii="SutonnyMJ" w:hAnsi="SutonnyMJ"/>
          <w:b/>
          <w:sz w:val="24"/>
        </w:rPr>
        <w:tab/>
        <w:tab/>
      </w:r>
    </w:p>
    <w:p>
      <w:pPr>
        <w:pStyle w:val="Normal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36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gvivZ¥K †jvKmvwb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ªwZôvb/ BDwb‡Ui b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weivóªxK…Z n‡q‡Q Ggb wgj/KviLvbvi bv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`~i fwel¨‡Z e¨e¯’vcbv ev Ab¨ †Kvb ev ¸i“Zi mgm¨vi m„wó n‡Z cv‡i Ggb cªwZôv‡bi bvg</w:t>
            </w:r>
          </w:p>
        </w:tc>
      </w:tr>
      <w:tr>
        <w:trPr>
          <w:trHeight w:val="19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7)</w:t>
        <w:tab/>
        <w:t xml:space="preserve">AwWU AvcwË </w:t>
      </w:r>
    </w:p>
    <w:p>
      <w:pPr>
        <w:pStyle w:val="Normal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.</w:t>
        <w:tab/>
        <w:t>AwWU AvcwË msµvš— Z_¨ t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350"/>
        <w:gridCol w:w="1260"/>
        <w:gridCol w:w="1260"/>
        <w:gridCol w:w="990"/>
        <w:gridCol w:w="1942"/>
      </w:tblGrid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/ms¯’vi b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WU AvcwËi msL¨v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cwigvY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j¶ UvKv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ªWkx‡U Rev‡ei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®úwËi msL¨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R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gwš¿cwil` wefv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w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w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| Awb®úbœ 07wU AwWU AvcwË gvgjv msµvš—, hv  XvKvi  4_© mnKvix RR Av`vj‡Z wePvivaxb Av‡Q| 1wU AvcwË  wejyß `vwi`ª we‡gvPb cÖK‡íi Ges RwoZ UvKvi cwigvY 72,93,946/-| 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both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jyß wefvMxq Dbœqb †evW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8w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15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8w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ejyß wefvMxq Dbœqb †evW©mg~‡ni Awb®úbœ AwWU AvcwË wb®úwËi j‡¶¨ gwš¿cwil` wefvM, ¯’vbxq I ivR¯^ AwWU Awa`ßi I wefvMxq Kwgkbv‡ii Kvh©vjqmn wÎc¶xq mfvi KvR Pj‡Q|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6w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22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6w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720" w:hanging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720" w:hanging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6"/>
        </w:rPr>
        <w:t>L.</w:t>
        <w:tab/>
        <w:t xml:space="preserve">AwWU wi‡cv‡U© ¸i“Zi/eo iK‡gi †Kvb RvwjqvwZ/A_© AvZœmvr, Awbqg aiv c‡o _vK‡j †m me †Kmmg~‡ni ZvwjKv t  </w:t>
      </w:r>
      <w:r>
        <w:rPr>
          <w:rFonts w:cs="SutonnyMJ" w:ascii="SutonnyMJ" w:hAnsi="SutonnyMJ"/>
          <w:b/>
          <w:sz w:val="26"/>
        </w:rPr>
        <w:t>bvB|</w:t>
      </w:r>
      <w:r>
        <w:rPr>
          <w:rFonts w:cs="SutonnyMJ" w:ascii="SutonnyMJ" w:hAnsi="SutonnyMJ"/>
          <w:sz w:val="26"/>
        </w:rPr>
        <w:t xml:space="preserve">    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spacing w:lineRule="auto" w:line="216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8)</w:t>
        <w:tab/>
        <w:t xml:space="preserve">`ybx©wZ I k„•Ljv (gš¿Yvjq I Awa`ßi/ms¯’vi mw¤§wjZ msL¨v) 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25"/>
        <w:gridCol w:w="1124"/>
        <w:gridCol w:w="1021"/>
        <w:gridCol w:w="969"/>
        <w:gridCol w:w="1239"/>
        <w:gridCol w:w="1226"/>
      </w:tblGrid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/Awa`ßi/ms¯’vmg~‡n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ywÄf~Z †gvU wefvMxq gvgj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cÖwZ‡e`bvaxb gv‡mi 1g Zvwi‡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ïi“ nIqv gvgjvi msL¨v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gvgjv wb®úwËi msL¨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b®úwËK…Z wefvMxq gvgjvi msL¨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 eQ‡i †gvU wb®úwËK…Z gvgjvi msL¨v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KwziPz¨wZ/ eiLv¯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¨vb¨ `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e¨vnw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w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w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</w:rPr>
        <w:t>(9)</w:t>
        <w:tab/>
        <w:t xml:space="preserve">gvbem¤ú` Dbœqb  </w:t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 xml:space="preserve">K.    </w:t>
        <w:tab/>
        <w:t>cÖwZ‡e`bvaxb gv‡m mgvß cÖwk¶Y Kg©m~wP t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52"/>
        <w:gridCol w:w="2340"/>
        <w:gridCol w:w="184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cÖwk¶Y Kg©m~wPi bv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k¶‡Yi  †gqv`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‡`¨vMx ms¯’v/G‡RÝxi bv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 Ges AvIZvaxb ms¯’vmg~n †_‡K AskMÖnYKvixi msL¨v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117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L.   gš¿Yvjq /Awa`ß‡i ‡Kvb Bb&amp;-nvDm cÖwk¶‡Yi  Av‡qvRb Kiv n‡q _vK‡j Zvi eY©bv t  </w:t>
      </w:r>
      <w:r>
        <w:rPr>
          <w:rFonts w:cs="SutonnyMJ" w:ascii="SutonnyMJ" w:hAnsi="SutonnyMJ"/>
          <w:b/>
          <w:sz w:val="30"/>
          <w:szCs w:val="30"/>
        </w:rPr>
        <w:t xml:space="preserve">bvB </w:t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M.  cÖwk¶Y Kg©m~wP‡Z Kg©KZ©v/Kg©Pvix‡`i Ask MÖnY ev g‡bvbq‡bi †¶‡Î eo iK‡gi ‡Kvb mgm¨v  _vK‡j Zvi eY©bv t   </w:t>
      </w:r>
      <w:r>
        <w:rPr>
          <w:rFonts w:cs="SutonnyMJ" w:ascii="SutonnyMJ" w:hAnsi="SutonnyMJ"/>
          <w:b/>
          <w:sz w:val="26"/>
          <w:szCs w:val="26"/>
        </w:rPr>
        <w:t xml:space="preserve">bvB|   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ind w:left="720" w:hanging="270"/>
        <w:jc w:val="both"/>
        <w:rPr/>
      </w:pPr>
      <w:r>
        <w:rPr>
          <w:rFonts w:cs="SutonnyMJ" w:ascii="SutonnyMJ" w:hAnsi="SutonnyMJ"/>
          <w:sz w:val="26"/>
          <w:szCs w:val="26"/>
        </w:rPr>
        <w:t>N.  gš¿Yvj‡q Ab&amp; `v Re †Uªwbs (</w:t>
      </w:r>
      <w:r>
        <w:rPr>
          <w:rFonts w:cs="Times New Roman" w:ascii="Times New Roman" w:hAnsi="Times New Roman"/>
          <w:sz w:val="26"/>
          <w:szCs w:val="26"/>
        </w:rPr>
        <w:t>OJT</w:t>
      </w:r>
      <w:r>
        <w:rPr>
          <w:rFonts w:cs="SutonnyMJ" w:ascii="SutonnyMJ" w:hAnsi="SutonnyMJ"/>
          <w:sz w:val="26"/>
          <w:szCs w:val="26"/>
        </w:rPr>
        <w:t xml:space="preserve">) Gi e¨e¯’v Av‡Q wK bv; bv _vK‡j Ab&amp; `v Re †Uªwbs Av‡qvRb Ki‡Z  eo  iK‡gi †Kvb Amyweav Av‡Q wK bv t   </w:t>
      </w:r>
      <w:r>
        <w:rPr>
          <w:rFonts w:cs="SutonnyMJ" w:ascii="SutonnyMJ" w:hAnsi="SutonnyMJ"/>
          <w:b/>
          <w:sz w:val="26"/>
          <w:szCs w:val="26"/>
        </w:rPr>
        <w:t xml:space="preserve"> nu¨v, ‡Kvb Amyweav †bB| </w:t>
      </w:r>
    </w:p>
    <w:p>
      <w:pPr>
        <w:pStyle w:val="Normal"/>
        <w:ind w:left="720" w:hanging="720"/>
        <w:jc w:val="both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sz w:val="26"/>
          <w:szCs w:val="26"/>
        </w:rPr>
        <w:t xml:space="preserve">cÖwZ‡e`bvaxb gv‡m cÖwk¶‡Yi Rb¨ we‡`k MgbKvix Kg©KZ©vi msL¨v t  </w:t>
      </w:r>
      <w:r>
        <w:rPr>
          <w:rFonts w:cs="SutonnyMJ" w:ascii="SutonnyMJ" w:hAnsi="SutonnyMJ"/>
          <w:b/>
          <w:sz w:val="30"/>
          <w:szCs w:val="30"/>
        </w:rPr>
        <w:t>bvB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10"/>
          <w:szCs w:val="16"/>
        </w:rPr>
      </w:pPr>
      <w:r>
        <w:rPr>
          <w:rFonts w:cs="SutonnyMJ" w:ascii="SutonnyMJ" w:hAnsi="SutonnyMJ"/>
          <w:b/>
          <w:sz w:val="10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1080" w:hanging="99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D‡j</w:t>
        <w:softHyphen/>
        <w:t xml:space="preserve">L‡hvM¨ Kvh©vewj/mgm¨v-m¼U t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b/>
          <w:bCs/>
        </w:rPr>
        <w:t>cÖwZ‡e`bvaxb gv‡m bZzb AvBb, wewa I bxwZ cªYqb n‡q _vK‡j Zvi ZvwjKv t</w:t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b/>
          <w:sz w:val="30"/>
          <w:szCs w:val="30"/>
        </w:rPr>
        <w:t xml:space="preserve">bvB 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before="0" w:after="120"/>
        <w:ind w:firstLine="360"/>
        <w:rPr>
          <w:rFonts w:ascii="SutonnyMJ" w:hAnsi="SutonnyMJ" w:cs="SutonnyMJ"/>
          <w:b/>
          <w:b/>
          <w:bCs/>
          <w:sz w:val="26"/>
        </w:rPr>
      </w:pPr>
      <w:r>
        <w:rPr>
          <w:rFonts w:cs="SutonnyMJ" w:ascii="SutonnyMJ" w:hAnsi="SutonnyMJ"/>
          <w:b/>
          <w:bCs/>
        </w:rPr>
        <w:t>L.  cÖwZ‡e`bvaxb gv‡m AZxe ¸i“Z¡c~Y©/D‡j</w:t>
        <w:softHyphen/>
        <w:t>L‡hvM¨ Kg©KvÊ t</w:t>
      </w:r>
      <w:r>
        <w:rPr>
          <w:rFonts w:cs="SutonnyMJ" w:ascii="SutonnyMJ" w:hAnsi="SutonnyMJ"/>
          <w:b/>
          <w:bCs/>
          <w:sz w:val="26"/>
        </w:rPr>
        <w:t xml:space="preserve"> </w:t>
      </w:r>
    </w:p>
    <w:p>
      <w:pPr>
        <w:pStyle w:val="TextBodyIndent"/>
        <w:ind w:left="0" w:hanging="0"/>
        <w:rPr>
          <w:rFonts w:ascii="SutonnyMJ" w:hAnsi="SutonnyMJ" w:cs="SutonnyMJ"/>
          <w:b/>
          <w:b/>
          <w:bCs/>
          <w:sz w:val="16"/>
          <w:szCs w:val="16"/>
        </w:rPr>
      </w:pPr>
      <w:r>
        <w:rPr>
          <w:rFonts w:cs="SutonnyMJ"/>
          <w:b/>
          <w:bCs/>
          <w:sz w:val="16"/>
          <w:szCs w:val="16"/>
        </w:rPr>
      </w:r>
    </w:p>
    <w:p>
      <w:pPr>
        <w:pStyle w:val="TextBodyIndent"/>
        <w:ind w:left="0" w:hanging="0"/>
        <w:rPr>
          <w:color w:val="000000"/>
          <w:szCs w:val="26"/>
        </w:rPr>
      </w:pPr>
      <w:r>
        <w:rPr>
          <w:szCs w:val="26"/>
        </w:rPr>
        <w:t xml:space="preserve">(1)     </w:t>
      </w:r>
      <w:r>
        <w:rPr>
          <w:color w:val="000000"/>
          <w:szCs w:val="26"/>
        </w:rPr>
        <w:t xml:space="preserve">cÖwZ‡e`bvaxb gv‡m 08wU Dc‡`óv cwil` ˆeVK, miKvwi µq msµvš— Dc‡`óv cwil‡`i 01wU ˆeVK Ges A_©‰bwZK welq msµvš—  Dc‡`óv cwil‡`i 02wU mfv AbywôZ n‡q‡Q| </w:t>
      </w:r>
    </w:p>
    <w:p>
      <w:pPr>
        <w:pStyle w:val="TextBodyIndent"/>
        <w:ind w:lef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2)  cÖwZ‡e`bvaxb gv‡m gwš¿mfvi wm×vš— ev¯—evqb AMÖMwZ ch©v‡jvPbvi wel‡q AwZwi³ mwPe g‡nv`‡qi mfvcwZ‡Z¡ 04wU Avš—tgš¿Yvjq mfv AbywôZ n‡q‡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3)  cÖwZ‡e`bvaxb gv‡m 11wU m~wPwfwËK Ges 02wU wewea wm×vš— ev¯—evwqZ n‡q‡Q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4)  06-08 Ryb 2007 Zvwi‡L †Rjv cÖkvmK m‡¤§jb 2007 AbywôZ n‡q‡Q|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5)  ‡Rjv cÖkvmK I Pxd †g‡UªvcwjUb g¨vwR‡÷ªUM‡Yi wbKU †_‡K cÖvß cvw¶K †Mvcbxq cÖwZ‡e`‡bi wfwË‡Z cÖ¯‘ZK…Z 02wU mvi-ms‡¶c Ges mvßvwnK AvBb-k„•Ljv msµvš— 04wU  mvi-ms‡¶c gvbbxq cÖavb Dc‡`óv eivei †cÖiY Kiv n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6)  gvV ch©v‡q Kg©iZ miKvwi Kg©KZ©vM‡Yi mve©¶wYKfv‡e Kg©¯’‡j Ae¯’vb wbwðZKiYv‡_© XvKvq e`wj nIqvi ci Zuv‡`i‡K AMÖvwaKvi wfwË‡Z miKvwi evmv eivÏ A_ev cÖvß evwo fvov fvZv wØ¸b nv‡i cÖ`vb msµvš— wel‡q RwUjZv wbimbK‡í cwicÎ ms‡kva‡bi Rb¨ gvbbxq cÖavb Dc‡`óv eivei mvi-ms‡¶c †cÖiY Kiv n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7) cÖwZ‡e`bvaxb gv‡m 14 Rb 2q †kªYxi g¨vwR‡÷ªU‡K 1g †kªYxi Ges 5 Rb 3q †kªYxi g¨vwR‡÷ªU‡K 2q †kªYxi g¨vwR‡÷ªwiqvj ¶gZv Ac©‡Yi Rb¨ ms¯’vcb gš¿Yvj‡q mycvwik †cÖiY Kiv n‡q‡Q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>(8) miKvix `ß‡i we`y¨r mvkªq Kvh©µ‡gi Ask wnmv‡e cÖv_wgKfv‡e evsjv‡`k mwPevj‡q Ges µgvš^‡q Ab¨vb¨ `ß‡i we`y¨r e¨env‡i AcPq †iva I wgZe¨wqZv wbwðZKi‡Yi j‡¶¨ gwš¿cwil` wefv‡Mi AwZwi³ mwP‡ei †bZ…‡Z¡ Z`viwK wUg MwVZ n‡q‡Q| m‡iRwgb cwi`k©b, Avš—tgš¿Yvjq mfv Abyôvb Ges wewfbœ w`K wb‡`©kbvg~jK cÎ Rvwii gva¨‡g D‡j</w:t>
        <w:softHyphen/>
        <w:t xml:space="preserve">L‡hvM¨ cwigvY we`y¨r mvkªq Kiv m¤¢e n‡q‡Q| 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9)  gwš¿cwil` wefv‡Mi AvIZvq ev¯—evqbvaxb I Gkxq Dbœqb e¨vsK Gi Avw_©K mnvqZvcyó Ômv‡cvwU©s ¸W Mf‡Y©Ý Bwbwk‡qwUfmÕ (ms‡kvwaZ) cÖK‡íi cvU© wet mv‡cvU© di cvewjK †m±i Gw›UKivckb Bwbwk‡qwUfm&amp; Ask; wcÖwcÖqvwis `¨ ¸W Mf‡Y©Ý cÖ‡R± Ges mv‡cvwU©s ¸W Mf‡Y©Ý Bwbwk‡qwUfm&amp; (2q ch©vq) kxl©K KvwiMwi mnvqZv cÖK‡íi wRIwe Lv‡Zi Ae¨wqZ A_© mgc©Y Kiv n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10)  wcÖwcÖqvwis `¨ ¸W Mf‡Y©Ý cÖ‡R± Gi mgvwßi ZvwiL Ryb 2007 Zvwi‡Li ¯’‡j b‡f¤^i 2007 ZvwiL ch©š— e„w×i wel‡q cÖavb Dc‡`óv g‡nv`‡qi mvbyMÖn Aby‡gv`‡b cÖkvmwbK Aby‡gv`b Rvwi Kiv n‡q‡Q| 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ind w:left="75" w:hanging="0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11) gwš¿cwil` wefv‡Mi AvIZvq ev¯—evqbvaxb I Gkxq Dbœqb e¨vsK Gi Avw_©K mnvqZvcyó mv‡cvwU©s ¸W Mf‡Y©Ý  Bwbwk‡qwUfm (†dBR-2) kxl©K KvwiMwi mnvqZv cÖK‡íi AvIZvq `ybx©wZ `gb Kwgkb mswk</w:t>
        <w:softHyphen/>
        <w:t>ó wewea cÖkœvejx/Z_¨ msMÖn cÖm‡½ `ybx©wZ `gb Kwgkb‡K cÎ †`qv n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cs="SutonnyMJ" w:ascii="SutonnyMJ" w:hAnsi="SutonnyMJ"/>
          <w:color w:val="000000"/>
          <w:sz w:val="10"/>
          <w:szCs w:val="10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cs="SutonnyMJ" w:ascii="SutonnyMJ" w:hAnsi="SutonnyMJ"/>
          <w:color w:val="000000"/>
          <w:sz w:val="10"/>
          <w:szCs w:val="10"/>
        </w:rPr>
      </w:r>
    </w:p>
    <w:p>
      <w:pPr>
        <w:pStyle w:val="Normal"/>
        <w:ind w:left="109" w:hanging="0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12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DB-OECD Anti-Corruption Initiative for Asia and the Pacific </w:t>
      </w:r>
      <w:r>
        <w:rPr>
          <w:rFonts w:cs="SutonnyMJ" w:ascii="SutonnyMJ" w:hAnsi="SutonnyMJ"/>
          <w:color w:val="000000"/>
          <w:sz w:val="26"/>
          <w:szCs w:val="26"/>
        </w:rPr>
        <w:t xml:space="preserve">Avn~Z 06-07 AvM÷ 2007 Zvwi‡L RvKvZ©vq Aby‡ôq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onflict of Interest </w:t>
      </w:r>
      <w:r>
        <w:rPr>
          <w:rFonts w:cs="SutonnyMJ" w:ascii="SutonnyMJ" w:hAnsi="SutonnyMJ"/>
          <w:color w:val="000000"/>
          <w:sz w:val="26"/>
          <w:szCs w:val="26"/>
        </w:rPr>
        <w:t>kxl©K AvÂwjK †mwgbv‡i hyM¥ mwPe(KwgDb) g‡nv`‡qi AskMÖn‡Yi welqwU Av‡qvRK ms¯’v‡K AewnZ Kiv n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cs="SutonnyMJ" w:ascii="SutonnyMJ" w:hAnsi="SutonnyMJ"/>
          <w:color w:val="000000"/>
          <w:sz w:val="10"/>
          <w:szCs w:val="10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7" w:leader="none"/>
        </w:tabs>
        <w:ind w:left="109" w:hanging="34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</w:t>
      </w:r>
      <w:r>
        <w:rPr>
          <w:rFonts w:cs="SutonnyMJ" w:ascii="SutonnyMJ" w:hAnsi="SutonnyMJ"/>
          <w:color w:val="000000"/>
          <w:sz w:val="26"/>
          <w:szCs w:val="26"/>
        </w:rPr>
        <w:t>RvZxq A_©‰bwZK cwil‡`i 02 Ryb 2007 Zvwi‡Li mfvi M„nxZ wm×vš— cÖwZcvjb cÖm‡½ wewfbœ gš¿Yvjq/wefvM‡K cÎ †cÖiY Kiv  n‡q‡Q|</w:t>
      </w:r>
    </w:p>
    <w:p>
      <w:pPr>
        <w:pStyle w:val="Normal"/>
        <w:ind w:left="75" w:hanging="0"/>
        <w:jc w:val="both"/>
        <w:rPr>
          <w:rFonts w:ascii="SutonnyMJ" w:hAnsi="SutonnyMJ" w:eastAsia="SutonnyMJ" w:cs="SutonnyMJ"/>
          <w:color w:val="000000"/>
          <w:sz w:val="26"/>
          <w:szCs w:val="26"/>
        </w:rPr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54" w:leader="none"/>
        </w:tabs>
        <w:ind w:left="109" w:hanging="34"/>
        <w:jc w:val="both"/>
        <w:rPr/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 </w:t>
      </w:r>
      <w:r>
        <w:rPr>
          <w:rFonts w:cs="SutonnyMJ" w:ascii="SutonnyMJ" w:hAnsi="SutonnyMJ"/>
          <w:color w:val="000000"/>
          <w:sz w:val="26"/>
          <w:szCs w:val="26"/>
        </w:rPr>
        <w:t xml:space="preserve">K…wl gš¿Yvjq KZ…©K 2006-07 A_© eQ‡i †ev‡iv Avev` I Drcv`‡bi AwZiwÄZ j¶¨gvÎv msµvš— Z_¨ I DcvË bxwZ-wba©viYx ch©v‡q Dc¯’vc‡bi welq Ges 10 j¶ †gt Ub †ev‡iv dm‡ji Drcv`b NvUwZ I †ev‡iv av‡bi msMÖn g~j¨ e„w×i cÖ¯—ve m¤^wjZ †Mvcbxq Z_¨vejx Dchy³ KZ…©c‡¶i wbKU we‡ePbvi Rb¨ Dc¯’vc‡bi c~‡e© cÎ-cwÎKvq cÖKvwkZ nIqvi welqwU Z`‡š—i Rb¨ MwVZ KwgwUi cÖwZ‡e`b `vwL‡ji mgqmxgv AviI 15 (c‡bi) w`b ewa©Z K‡i  cÖÁvcb Rvwi Kiv n‡q‡Q| 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9" w:hanging="34"/>
        <w:jc w:val="both"/>
        <w:rPr/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  </w:t>
      </w:r>
      <w:r>
        <w:rPr>
          <w:rFonts w:cs="SutonnyMJ" w:ascii="SutonnyMJ" w:hAnsi="SutonnyMJ"/>
          <w:color w:val="000000"/>
          <w:sz w:val="26"/>
          <w:szCs w:val="26"/>
        </w:rPr>
        <w:t xml:space="preserve">gwš¿cwil` wefv‡Mi Kg©cwiKíbv msµvš— cÖwZ‡e`b gvbbxq cÖavb Dc‡`óvi Kvh©vj‡q †cÖiY Kiv n‡q‡Q| </w:t>
      </w:r>
    </w:p>
    <w:p>
      <w:pPr>
        <w:pStyle w:val="Normal"/>
        <w:ind w:left="75" w:hanging="0"/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4" w:leader="none"/>
        </w:tabs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  <w:tab/>
      </w:r>
    </w:p>
    <w:p>
      <w:pPr>
        <w:pStyle w:val="Normal"/>
        <w:numPr>
          <w:ilvl w:val="0"/>
          <w:numId w:val="7"/>
        </w:numPr>
        <w:spacing w:before="0" w:after="120"/>
        <w:ind w:left="821" w:hanging="461"/>
        <w:jc w:val="both"/>
        <w:rPr>
          <w:rFonts w:ascii="SutonnyMJ" w:hAnsi="SutonnyMJ" w:cs="SutonnyMJ"/>
          <w:sz w:val="20"/>
          <w:szCs w:val="26"/>
        </w:rPr>
      </w:pPr>
      <w:r>
        <w:rPr>
          <w:rFonts w:cs="SutonnyMJ" w:ascii="SutonnyMJ" w:hAnsi="SutonnyMJ"/>
          <w:b/>
          <w:szCs w:val="28"/>
        </w:rPr>
        <w:t xml:space="preserve">AvMvgx `yB gv‡m (RyjvB-AvM÷) m¤úvw`Ze¨ AZxe ¸i“Z¡c~Y© Kv‡Ri ZvwjKv t </w:t>
      </w:r>
    </w:p>
    <w:p>
      <w:pPr>
        <w:pStyle w:val="Normal"/>
        <w:spacing w:before="0" w:after="120"/>
        <w:ind w:left="821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1)  wK‡kviMÄ m`i Dc‡Rjv `vwi`ª we‡gvPb dvD‡Ûkb msµvš— Kvh©µg|</w:t>
      </w:r>
    </w:p>
    <w:p>
      <w:pPr>
        <w:pStyle w:val="Normal"/>
        <w:spacing w:before="0" w:after="120"/>
        <w:ind w:left="821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2)  miKvwi µq msµvš— Dc‡`óv cwil` KwgwUi ˆeVK Abyôvb |</w:t>
      </w:r>
    </w:p>
    <w:p>
      <w:pPr>
        <w:pStyle w:val="Normal"/>
        <w:spacing w:before="0" w:after="120"/>
        <w:ind w:left="821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(3)  A_©‰bwZK welq msµvš— Dc‡`óv cwil` KwgwUi ˆeVK Abyôvb|  </w:t>
      </w:r>
    </w:p>
    <w:p>
      <w:pPr>
        <w:pStyle w:val="Normal"/>
        <w:spacing w:before="0" w:after="120"/>
        <w:ind w:left="821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4)  cÖkvmwbK Dbœqb msµvš— mwPe KwgwUi mfv Abyôvb|</w:t>
      </w:r>
    </w:p>
    <w:p>
      <w:pPr>
        <w:pStyle w:val="Normal"/>
        <w:spacing w:before="0" w:after="120"/>
        <w:ind w:left="821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(5)  wbKvi-Gi 95Zg mfv Abyôvb| </w:t>
      </w:r>
    </w:p>
    <w:p>
      <w:pPr>
        <w:pStyle w:val="Normal"/>
        <w:spacing w:before="0" w:after="1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120"/>
        <w:ind w:left="821" w:hanging="461"/>
        <w:jc w:val="both"/>
        <w:rPr>
          <w:rFonts w:ascii="SutonnyMJ" w:hAnsi="SutonnyMJ" w:cs="SutonnyMJ"/>
          <w:b/>
          <w:b/>
          <w:sz w:val="10"/>
        </w:rPr>
      </w:pPr>
      <w:r>
        <w:rPr>
          <w:rFonts w:eastAsia="SutonnyMJ" w:cs="SutonnyMJ" w:ascii="SutonnyMJ" w:hAnsi="SutonnyMJ"/>
          <w:b/>
        </w:rPr>
        <w:t xml:space="preserve">   </w:t>
      </w:r>
      <w:r>
        <w:rPr>
          <w:rFonts w:cs="SutonnyMJ" w:ascii="SutonnyMJ" w:hAnsi="SutonnyMJ"/>
          <w:b/>
        </w:rPr>
        <w:t>AvMvgx `yB gv‡m eo iK‡gi †Kvb mgm¨v/m¼‡Ui Avk¼v Kiv n‡j Zvi weeiY t</w:t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b/>
        </w:rPr>
        <w:t>bvB</w:t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ind w:left="450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  <w:szCs w:val="16"/>
        </w:rPr>
      </w:pPr>
      <w:r>
        <w:rPr>
          <w:rFonts w:cs="SutonnyMJ" w:ascii="SutonnyMJ" w:hAnsi="SutonnyMJ"/>
          <w:sz w:val="26"/>
          <w:szCs w:val="16"/>
        </w:rPr>
      </w:r>
    </w:p>
    <w:p>
      <w:pPr>
        <w:pStyle w:val="Normal"/>
        <w:ind w:left="4500" w:hanging="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gwš¿cwil` mwP‡ei ¯^v¶i  t  </w:t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                                     </w:t>
      </w:r>
      <w:r>
        <w:rPr>
          <w:rFonts w:cs="SutonnyMJ" w:ascii="SutonnyMJ" w:hAnsi="SutonnyMJ"/>
          <w:sz w:val="26"/>
        </w:rPr>
        <w:t>bvg t   Avjx Bgvg gRyg`vi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SutonnyMJ" w:ascii="SutonnyMJ" w:hAnsi="SutonnyMJ"/>
          <w:sz w:val="26"/>
          <w:szCs w:val="26"/>
        </w:rPr>
        <w:t xml:space="preserve">gwš¿cwil` mwPe </w:t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AwWU AvcwË</w:t>
      </w:r>
    </w:p>
    <w:p>
      <w:pPr>
        <w:pStyle w:val="Normal"/>
        <w:rPr/>
      </w:pPr>
      <w:r>
        <w:rPr>
          <w:rFonts w:eastAsia="SutonnyII" w:cs="SutonnyMJ" w:ascii="SutonnyMJ" w:hAnsi="SutonnyMJ"/>
        </w:rPr>
        <w:t xml:space="preserve">     </w:t>
      </w:r>
      <w:r>
        <w:rPr>
          <w:rFonts w:cs="SutonnyMJ" w:ascii="SutonnyMJ" w:hAnsi="SutonnyMJ"/>
        </w:rPr>
        <w:t>(K) AwWU AvcwË msµv</w:t>
      </w:r>
      <w:r>
        <w:rPr/>
        <w:t>š— Z_¨ t</w:t>
      </w:r>
    </w:p>
    <w:tbl>
      <w:tblPr>
        <w:tblW w:w="99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44"/>
        <w:gridCol w:w="1635"/>
        <w:gridCol w:w="1526"/>
        <w:gridCol w:w="1526"/>
        <w:gridCol w:w="152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cwËi msL¨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cwigv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®úwËi msL¨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20" w:gutter="0" w:header="1008" w:top="1064" w:footer="0" w:bottom="43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SutonnyMJ" w:ascii="SutonnyMJ" w:hAnsi="SutonnyMJ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990" w:hanging="720"/>
      </w:pPr>
      <w:rPr/>
    </w:lvl>
  </w:abstractNum>
  <w:abstractNum w:abstractNumId="3">
    <w:lvl w:ilvl="0">
      <w:start w:val="13"/>
      <w:numFmt w:val="decimal"/>
      <w:lvlText w:val="(%1)"/>
      <w:lvlJc w:val="left"/>
      <w:pPr>
        <w:tabs>
          <w:tab w:val="num" w:pos="495"/>
        </w:tabs>
        <w:ind w:left="495" w:hanging="420"/>
      </w:pPr>
      <w:rPr/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5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6">
    <w:lvl w:ilvl="0">
      <w:start w:val="12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1"/>
      <w:numFmt w:val="upperLetter"/>
      <w:lvlText w:val="%1."/>
      <w:lvlJc w:val="left"/>
      <w:pPr>
        <w:tabs>
          <w:tab w:val="num" w:pos="825"/>
        </w:tabs>
        <w:ind w:left="825" w:hanging="46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II" w:hAnsi="SutonnyII" w:eastAsia="Times New Roman" w:cs="SutonnyI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 w:before="0" w:after="120"/>
      <w:jc w:val="both"/>
      <w:outlineLvl w:val="0"/>
    </w:pPr>
    <w:rPr>
      <w:rFonts w:ascii="SutonnyMJ" w:hAnsi="SutonnyMJ" w:cs="SutonnyMJ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utonnyII" w:hAnsi="SutonnyII" w:cs="SutonnyI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90"/>
      <w:jc w:val="both"/>
    </w:pPr>
    <w:rPr>
      <w:rFonts w:ascii="SutonnyMJ" w:hAnsi="SutonnyMJ" w:cs="SutonnyMJ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130" w:leader="none"/>
        <w:tab w:val="center" w:pos="5760" w:leader="none"/>
      </w:tabs>
      <w:ind w:left="1800" w:hanging="1080"/>
      <w:jc w:val="both"/>
    </w:pPr>
    <w:rPr>
      <w:rFonts w:ascii="SutonnyMJ" w:hAnsi="SutonnyMJ" w:cs="SutonnyMJ"/>
      <w:sz w:val="26"/>
    </w:rPr>
  </w:style>
  <w:style w:type="paragraph" w:styleId="BodyTextIndent3">
    <w:name w:val="Body Text Indent 3"/>
    <w:basedOn w:val="Normal"/>
    <w:qFormat/>
    <w:pPr>
      <w:ind w:left="450" w:hanging="450"/>
    </w:pPr>
    <w:rPr>
      <w:rFonts w:ascii="SutonnyMJ" w:hAnsi="SutonnyMJ" w:cs="SutonnyMJ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6570" w:leader="none"/>
        <w:tab w:val="center" w:pos="8820" w:leader="none"/>
      </w:tabs>
      <w:jc w:val="both"/>
    </w:pPr>
    <w:rPr>
      <w:rFonts w:ascii="SutonnyMJ" w:hAnsi="SutonnyMJ" w:cs="SutonnyMJ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1170" w:right="270" w:hanging="450"/>
      <w:jc w:val="both"/>
    </w:pPr>
    <w:rPr>
      <w:rFonts w:ascii="SutonnyMJ" w:hAnsi="SutonnyMJ" w:cs="SutonnyM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49:00Z</dcterms:created>
  <dc:creator>EW/LN/CB</dc:creator>
  <dc:description/>
  <cp:keywords>Ethan</cp:keywords>
  <dc:language>en-US</dc:language>
  <cp:lastModifiedBy>Cabinet</cp:lastModifiedBy>
  <cp:lastPrinted>2007-07-13T11:54:00Z</cp:lastPrinted>
  <dcterms:modified xsi:type="dcterms:W3CDTF">2007-10-12T08:30:00Z</dcterms:modified>
  <cp:revision>65</cp:revision>
  <dc:subject/>
  <dc:title>Ethan Frome</dc:title>
</cp:coreProperties>
</file>