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gš¿Yvjq/wefvMmg~‡ni gvwmK cÖwZ‡e`b QK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6"/>
          <w:szCs w:val="26"/>
        </w:rPr>
        <w:t>gš¿Yvjq/wefv‡Mi bvg t</w:t>
      </w:r>
      <w:r>
        <w:rPr>
          <w:rFonts w:cs="SutonnyMJ" w:ascii="SutonnyMJ" w:hAnsi="SutonnyMJ"/>
          <w:sz w:val="24"/>
        </w:rPr>
        <w:t xml:space="preserve">     </w:t>
      </w:r>
      <w:r>
        <w:rPr>
          <w:rFonts w:cs="SutonnyMJ" w:ascii="SutonnyMJ" w:hAnsi="SutonnyMJ"/>
          <w:b/>
        </w:rPr>
        <w:t>gwš¿cwil` wefvM</w:t>
      </w:r>
      <w:r>
        <w:rPr>
          <w:rFonts w:cs="SutonnyMJ" w:ascii="SutonnyMJ" w:hAnsi="SutonnyMJ"/>
          <w:b/>
          <w:sz w:val="24"/>
        </w:rPr>
        <w:tab/>
      </w:r>
      <w:r>
        <w:rPr>
          <w:rFonts w:cs="SutonnyMJ" w:ascii="SutonnyMJ" w:hAnsi="SutonnyMJ"/>
          <w:sz w:val="24"/>
        </w:rPr>
        <w:tab/>
        <w:t xml:space="preserve">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wZ‡e`bvaxb gv‡mi bvg t</w:t>
      </w:r>
      <w:r>
        <w:rPr>
          <w:rFonts w:cs="SutonnyMJ" w:ascii="SutonnyMJ" w:hAnsi="SutonnyMJ"/>
          <w:sz w:val="24"/>
        </w:rPr>
        <w:t xml:space="preserve">  </w:t>
      </w:r>
      <w:r>
        <w:rPr>
          <w:rFonts w:cs="SutonnyMJ" w:ascii="SutonnyMJ" w:hAnsi="SutonnyMJ"/>
          <w:b/>
          <w:sz w:val="26"/>
          <w:szCs w:val="26"/>
        </w:rPr>
        <w:t xml:space="preserve"> </w:t>
      </w:r>
      <w:r>
        <w:rPr>
          <w:rFonts w:cs="SutonnyMJ" w:ascii="SutonnyMJ" w:hAnsi="SutonnyMJ"/>
          <w:b/>
          <w:szCs w:val="28"/>
        </w:rPr>
        <w:t>Ryb 2009</w:t>
      </w:r>
      <w:r>
        <w:rPr>
          <w:rFonts w:cs="SutonnyMJ" w:ascii="SutonnyMJ" w:hAnsi="SutonnyMJ"/>
          <w:b/>
          <w:sz w:val="24"/>
        </w:rPr>
        <w:t xml:space="preserve">   </w:t>
      </w:r>
      <w:r>
        <w:rPr>
          <w:rFonts w:cs="SutonnyMJ" w:ascii="SutonnyMJ" w:hAnsi="SutonnyMJ"/>
          <w:sz w:val="24"/>
        </w:rPr>
        <w:tab/>
        <w:t xml:space="preserve">                   </w:t>
      </w:r>
      <w:r>
        <w:rPr>
          <w:rFonts w:cs="SutonnyMJ" w:ascii="SutonnyMJ" w:hAnsi="SutonnyMJ"/>
          <w:sz w:val="26"/>
          <w:szCs w:val="26"/>
        </w:rPr>
        <w:t>cªwZ‡e`b cÖ¯‘‡Zi ZvwiL t       RyjvB 2009</w:t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(1)</w:t>
        <w:tab/>
        <w:t xml:space="preserve">cªkvmwbK   </w:t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 1</w:t>
        <w:tab/>
        <w:t>Kg©KZ©v/Kg©Pvix‡`i msL¨v (ivR¯^ ev‡R‡U) t</w:t>
      </w:r>
    </w:p>
    <w:tbl>
      <w:tblPr>
        <w:tblW w:w="91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800"/>
        <w:gridCol w:w="2534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¯—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y‡gvw`Z c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iYK…Z c`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~b¨c`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a`ßi/ms¯’vmg~n/mshy³ Awd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`ybx©wZ `gb Kwgk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6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81</w:t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</w:rPr>
        <w:t>K. 2</w:t>
      </w:r>
      <w:r>
        <w:rPr>
          <w:rFonts w:cs="SutonnyMJ" w:ascii="SutonnyMJ" w:hAnsi="SutonnyMJ"/>
          <w:sz w:val="26"/>
          <w:szCs w:val="26"/>
        </w:rPr>
        <w:tab/>
        <w:t>k~b¨ c‡`i web¨vm t</w:t>
      </w:r>
    </w:p>
    <w:p>
      <w:pPr>
        <w:pStyle w:val="Normal"/>
        <w:spacing w:lineRule="auto" w:line="216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95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0"/>
        <w:gridCol w:w="1853"/>
        <w:gridCol w:w="1199"/>
        <w:gridCol w:w="1090"/>
        <w:gridCol w:w="1090"/>
        <w:gridCol w:w="1090"/>
        <w:gridCol w:w="7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hyM¥ mwPe/ Z`~aŸ© c`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jv Kg©KZ©vi c`(</w:t>
            </w:r>
            <w:r>
              <w:rPr>
                <w:rFonts w:cs="SutonnyMJ" w:ascii="SutonnyMJ" w:hAnsi="SutonnyMJ"/>
                <w:sz w:val="22"/>
                <w:szCs w:val="22"/>
              </w:rPr>
              <w:t>†hgb wWwm,Gmw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1g †kªYxi c`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q †kªYxi c`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q †kªYxi c`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_© †kªYxi c`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0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`ybx©wZ `gb Kwgk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67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K.3  AZxe  Myi“Z¡c~Y©© (</w:t>
      </w:r>
      <w:r>
        <w:rPr>
          <w:rFonts w:cs="Times New Roman" w:ascii="Times New Roman" w:hAnsi="Times New Roman"/>
          <w:szCs w:val="28"/>
        </w:rPr>
        <w:t>Strategic</w:t>
      </w:r>
      <w:r>
        <w:rPr>
          <w:rFonts w:cs="SutonnyMJ" w:ascii="SutonnyMJ" w:hAnsi="SutonnyMJ"/>
          <w:szCs w:val="28"/>
        </w:rPr>
        <w:t xml:space="preserve">) c` k~b¨ _vK‡j Zvi ZvwjKv t  `ybx©wZ `gb Kwgk‡bi gnvcwiPvj‡Ki 01wU c` k~b¨ i‡q‡Q|  </w:t>
      </w:r>
    </w:p>
    <w:p>
      <w:pPr>
        <w:pStyle w:val="Normal"/>
        <w:tabs>
          <w:tab w:val="clear" w:pos="720"/>
          <w:tab w:val="left" w:pos="81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</w:rPr>
        <w:t>K</w:t>
      </w:r>
      <w:r>
        <w:rPr>
          <w:rFonts w:cs="SutonnyMJ" w:ascii="SutonnyMJ" w:hAnsi="SutonnyMJ"/>
          <w:sz w:val="26"/>
          <w:szCs w:val="26"/>
        </w:rPr>
        <w:t>. 4</w:t>
        <w:tab/>
        <w:t>wb‡qvM/c‡`vbœwZ cÖ`vb t</w:t>
      </w:r>
    </w:p>
    <w:p>
      <w:pPr>
        <w:pStyle w:val="Normal"/>
        <w:spacing w:lineRule="auto" w:line="216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0"/>
        <w:gridCol w:w="981"/>
        <w:gridCol w:w="1090"/>
        <w:gridCol w:w="981"/>
        <w:gridCol w:w="1090"/>
        <w:gridCol w:w="872"/>
        <w:gridCol w:w="2071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c‡`vbœwZ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Zzb wb‡qvM cÖ`vb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wš¿cwil` wefv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ybx©wZ `gb Kwgk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  <w:szCs w:val="26"/>
        </w:rPr>
        <w:t>K.5</w:t>
        <w:tab/>
        <w:t xml:space="preserve">k~b¨ c` c~i‡Y eo iK‡gi †Kvb mgm¨v _vK‡j Zvi eY©bv t  </w:t>
      </w:r>
      <w:r>
        <w:rPr>
          <w:rFonts w:cs="SutonnyMJ" w:ascii="SutonnyMJ" w:hAnsi="SutonnyMJ"/>
          <w:bCs/>
          <w:szCs w:val="28"/>
        </w:rPr>
        <w:t>bvB|</w:t>
      </w:r>
    </w:p>
    <w:p>
      <w:pPr>
        <w:pStyle w:val="Normal"/>
        <w:spacing w:lineRule="auto" w:line="216"/>
        <w:rPr>
          <w:rFonts w:ascii="SutonnyMJ" w:hAnsi="SutonnyMJ" w:cs="SutonnyMJ"/>
          <w:bCs/>
          <w:sz w:val="16"/>
          <w:szCs w:val="16"/>
        </w:rPr>
      </w:pPr>
      <w:r>
        <w:rPr>
          <w:rFonts w:cs="SutonnyMJ" w:ascii="SutonnyMJ" w:hAnsi="SutonnyMJ"/>
          <w:bCs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Cs w:val="28"/>
        </w:rPr>
        <w:t>L. 1</w:t>
        <w:tab/>
        <w:t>ågY/cwi`k©b (†`‡k-we‡`‡k) t</w:t>
      </w: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ab/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921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1080"/>
        <w:gridCol w:w="1260"/>
        <w:gridCol w:w="990"/>
        <w:gridCol w:w="990"/>
        <w:gridCol w:w="1743"/>
      </w:tblGrid>
      <w:tr>
        <w:trPr>
          <w:trHeight w:val="37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gš¿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ªwZgš¿x /Dcgš¿x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wP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š—e¨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ågY/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bœqb cªKí 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e©Z¨ PÆMÖv‡g å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16"/>
        </w:rPr>
      </w:pPr>
      <w:r>
        <w:rPr>
          <w:rFonts w:cs="SutonnyMJ" w:ascii="SutonnyMJ" w:hAnsi="SutonnyMJ"/>
          <w:sz w:val="2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sz w:val="26"/>
        </w:rPr>
        <w:t xml:space="preserve">L.2   Dc‡iv³ åg‡Yi ci ågY e„Ëvš—/cwi`k©b cÖwZ‡e`b `vwL‡ji msL¨v t  </w:t>
      </w:r>
      <w:r>
        <w:rPr>
          <w:rFonts w:cs="SutonnyMJ" w:ascii="SutonnyMJ" w:hAnsi="SutonnyMJ"/>
          <w:bCs/>
          <w:szCs w:val="28"/>
        </w:rPr>
        <w:t>bvB |</w:t>
      </w:r>
    </w:p>
    <w:p>
      <w:pPr>
        <w:pStyle w:val="Normal"/>
        <w:spacing w:lineRule="auto" w:line="216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p>
      <w:pPr>
        <w:pStyle w:val="Normal"/>
        <w:rPr/>
      </w:pPr>
      <w:r>
        <w:rPr>
          <w:rFonts w:cs="SutonnyMJ" w:ascii="SutonnyMJ" w:hAnsi="SutonnyMJ"/>
        </w:rPr>
        <w:t>(2)</w:t>
      </w:r>
      <w:r>
        <w:rPr>
          <w:rFonts w:cs="SutonnyMJ" w:ascii="SutonnyMJ" w:hAnsi="SutonnyMJ"/>
          <w:sz w:val="24"/>
        </w:rPr>
        <w:t xml:space="preserve">    </w:t>
      </w:r>
      <w:r>
        <w:rPr>
          <w:rFonts w:cs="SutonnyMJ" w:ascii="SutonnyMJ" w:hAnsi="SutonnyMJ"/>
          <w:b/>
        </w:rPr>
        <w:t>AvBb-k„•Ljv welqK ( ïaygvÎ ¯^ivóª gš¿Yvj‡qi Rb¨)</w:t>
      </w:r>
    </w:p>
    <w:p>
      <w:pPr>
        <w:pStyle w:val="Normal"/>
        <w:ind w:left="360" w:hanging="0"/>
        <w:rPr>
          <w:rFonts w:ascii="SutonnyMJ" w:hAnsi="SutonnyMJ" w:eastAsia="SutonnyMJ" w:cs="SutonnyMJ"/>
          <w:b/>
          <w:b/>
          <w:sz w:val="24"/>
          <w:u w:val="single"/>
        </w:rPr>
      </w:pPr>
      <w:r>
        <w:rPr>
          <w:rFonts w:eastAsia="SutonnyMJ" w:cs="SutonnyMJ" w:ascii="SutonnyMJ" w:hAnsi="SutonnyMJ"/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civa msµvš— t</w:t>
      </w:r>
    </w:p>
    <w:p>
      <w:pPr>
        <w:pStyle w:val="Normal"/>
        <w:ind w:left="360" w:hanging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88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Aciv‡ai ai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civ‡ai msL¨v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©x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c~e©eZx© eQ‡ii GKB gvm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Ly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l©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Mœms‡h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mW wb‡¶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vix wbh©vZ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vKvwZ/ivnvRvw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A¯¿ we‡ùviK msµvš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sz w:val="4"/>
          <w:szCs w:val="2"/>
        </w:rPr>
      </w:pPr>
      <w:r>
        <w:rPr>
          <w:rFonts w:cs="SutonnyMJ" w:ascii="SutonnyMJ" w:hAnsi="SutonnyMJ"/>
          <w:sz w:val="4"/>
          <w:szCs w:val="2"/>
        </w:rPr>
      </w:r>
    </w:p>
    <w:p>
      <w:pPr>
        <w:pStyle w:val="Normal"/>
        <w:rPr>
          <w:rFonts w:ascii="SutonnyMJ" w:hAnsi="SutonnyMJ" w:cs="SutonnyMJ"/>
          <w:sz w:val="16"/>
          <w:szCs w:val="2"/>
        </w:rPr>
      </w:pPr>
      <w:r>
        <w:rPr>
          <w:rFonts w:cs="SutonnyMJ" w:ascii="SutonnyMJ" w:hAnsi="SutonnyMJ"/>
          <w:sz w:val="16"/>
          <w:szCs w:val="2"/>
        </w:rPr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`ª“Z wePvi AvB‡bi cÖ‡qvM t</w:t>
      </w:r>
    </w:p>
    <w:p>
      <w:pPr>
        <w:pStyle w:val="Normal"/>
        <w:ind w:left="360" w:hanging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530"/>
        <w:gridCol w:w="1440"/>
        <w:gridCol w:w="2340"/>
        <w:gridCol w:w="140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Äxf~Z gvgjvi msL¨v (Avmvwgi msL¨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†MÖßviK…Z Avmvwgi msL¨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Äxf~Z  †MÖßviK…Z Avmvwgi msL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KvU© KZ…©K wb®úwËK…Z µgcyÄxf~Z  gvgjvi msL¨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kvw¯— n‡q‡Q Ggb gvgjvi µgcyÄxf~Z msL¨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kvw¯— cÖvß Avmvwgi msL¨v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Cs w:val="28"/>
        </w:rPr>
        <w:t>M. †R‡j e›`x</w:t>
      </w:r>
      <w:r>
        <w:rPr/>
        <w:t xml:space="preserve">i msL¨v t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21"/>
        <w:gridCol w:w="1284"/>
        <w:gridCol w:w="2378"/>
        <w:gridCol w:w="973"/>
      </w:tblGrid>
      <w:tr>
        <w:trPr>
          <w:trHeight w:val="36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e›`xi aiY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e›`xi msL¨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trHeight w:val="36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Rw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vRvcÖvß K‡qw`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W‡Uby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. 1  g„Zz¨`Ê cÖvß Avmvwg msµvš— 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10"/>
        <w:gridCol w:w="1710"/>
        <w:gridCol w:w="172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cÖvß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Kvh©Ki n‡q‡Q Ggb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BodyTextIndent3"/>
        <w:rPr/>
      </w:pPr>
      <w:r>
        <w:rPr>
          <w:sz w:val="26"/>
          <w:szCs w:val="26"/>
        </w:rPr>
        <w:t xml:space="preserve">N.   cÖkvmwbK cÖ‡qvR‡b †Kvb wewa weavb Ri“ixfv‡e cÖYqb ev ms‡kva‡bi cÖ‡qvRb Abyf‚Z n‡j Zvi eY©bv t   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4"/>
          <w:szCs w:val="4"/>
        </w:rPr>
      </w:pPr>
      <w:r>
        <w:rPr>
          <w:rFonts w:cs="SutonnyMJ" w:ascii="SutonnyMJ" w:hAnsi="SutonnyMJ"/>
          <w:b/>
          <w:sz w:val="4"/>
          <w:szCs w:val="4"/>
        </w:rPr>
      </w:r>
    </w:p>
    <w:p>
      <w:pPr>
        <w:pStyle w:val="Normal"/>
        <w:rPr/>
      </w:pPr>
      <w:r>
        <w:rPr/>
        <w:t>(3)</w:t>
        <w:tab/>
        <w:t xml:space="preserve">A_©‰bwZK (ïaygvÎ A_© wefv‡Mi Rb¨)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25"/>
        <w:gridCol w:w="1170"/>
        <w:gridCol w:w="1756"/>
        <w:gridCol w:w="239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‡U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‡mi Zzjbvq kZKiv e„w× (+) ev  n«vm (-) Gi nvi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|  ˆe‡`wkK gy`ªvi wiRvf©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2|  cÖevm Avq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3|  Avg`vwbi cwigvY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4|  B,wc,we-Gi Z_¨vbyhvqx ißvwbi cwigvY         (wgt gvwK©b Wjv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|  K) cÖwZ‡e`bvaxb gv‡m ivR¯^ Av`v‡qi j¶¨gvÎv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</w:t>
            </w:r>
            <w:r>
              <w:rPr>
                <w:rFonts w:cs="SutonnyMJ" w:ascii="SutonnyMJ" w:hAnsi="SutonnyMJ"/>
                <w:sz w:val="26"/>
                <w:szCs w:val="26"/>
              </w:rPr>
              <w:t>L)  ivR¯^ Av`v‡qi cwigvY (†KvwU UvKvq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|  †gvU Aš—eZx©Kvjxb FY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miKvix LvZ (bxU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7|  FYcÎ †Lvjv      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Cs opening</w:t>
            </w:r>
            <w:r>
              <w:rPr>
                <w:rFonts w:cs="SutonnyMJ" w:ascii="SutonnyMJ" w:hAnsi="SutonnyMJ"/>
                <w:sz w:val="26"/>
                <w:szCs w:val="26"/>
              </w:rPr>
              <w:t>) wgt gvwK©b Wjvi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K)  Lv`¨ km¨ (Pvj I   Mg) (j¶ Ub)    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L)   Ab¨vb¨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8|  Lv`¨ k‡m¨i gRy` 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j¶ †gt Ub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9|  RvZxq †fv³v g~j¨ m~PK cwieZ©‡bi nvi        (wfwË 1995-96=100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K) ev‡iv gv‡mi Mo wfwËK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L) c‡q›U Uz c‡q›U wfwË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"/>
          <w:u w:val="single"/>
        </w:rPr>
      </w:pPr>
      <w:r>
        <w:rPr>
          <w:rFonts w:cs="SutonnyMJ" w:ascii="SutonnyMJ" w:hAnsi="SutonnyMJ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hanging="108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Dbœqb cªKí msµvš—   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"/>
          <w:szCs w:val="6"/>
        </w:rPr>
      </w:pPr>
      <w:r>
        <w:rPr>
          <w:rFonts w:cs="SutonnyMJ" w:ascii="SutonnyMJ" w:hAnsi="SutonnyMJ"/>
          <w:b/>
          <w:sz w:val="2"/>
          <w:szCs w:val="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b/>
          <w:sz w:val="16"/>
        </w:rPr>
        <w:t xml:space="preserve">K.  Dbœqb cÖK‡íi A_© eivÏ I e¨q msµvš— (As‡K I K_vq) t  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790"/>
        <w:gridCol w:w="266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eQ‡i GwWwc‡Z 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(†KvwU UvKvq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ch©š— e¨‡q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†KvwU UvKvq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eiv‡Ïi wecix‡Z e¨‡qi kZKiv n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bZzb cÖKí Aby‡gvw`Z n‡q _vK‡j Zvi  ZvwjK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š¿Yvj‡q GwWwc wiwfD mfvi Zvw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.43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ms‡kvwaZ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2.24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51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/>
        <w:t xml:space="preserve">L.  cÖK‡íi Ae¯’v msµvš— t 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5"/>
        <w:gridCol w:w="2520"/>
        <w:gridCol w:w="235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mgvß cÖK‡íi  Zvwj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D‡ØvabK…Z mgvß cÖK‡íi  Zvwj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Pjgvb  cÖK‡íi K‡¤úv‡b›U wn‡m‡e mgvß Myi“Z¡c~Y© AeKvVv‡g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Mvgx `yÕgv‡mi g‡a¨ D‡Øvab Kiv n‡e Ggb mgvß cÖK‡íi ZvwjK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(5)</w:t>
        <w:tab/>
        <w:t xml:space="preserve">Drcv`b welqK </w:t>
      </w:r>
      <w:r>
        <w:rPr>
          <w:rFonts w:cs="SutonnyMJ" w:ascii="SutonnyMJ" w:hAnsi="SutonnyMJ"/>
        </w:rPr>
        <w:t>(ïaygvÎ mswk</w:t>
        <w:softHyphen/>
        <w:t>ó gš¿Yvjq‡K c~iY Ki‡Z n‡e)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6"/>
        </w:rPr>
        <w:t xml:space="preserve">K.  K…wl/wkí cY¨, mvi, R¡vjvwb BZ¨vw` t  </w:t>
      </w:r>
      <w:r>
        <w:rPr/>
        <w:t>cÖ‡hvR¨ bq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430"/>
        <w:gridCol w:w="25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‡Y¨i b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Drcv`‡bi j¶¨gvÎ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 ch©š— cÖK…Z Drcv`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rcv`‡bi aviv m‡š—vlRbK wKbv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j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cuqv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¯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RvZ `ªe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i (BDwiq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Pw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rm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s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¨v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ind w:left="720" w:right="27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L.</w:t>
        <w:tab/>
        <w:t xml:space="preserve">†Kvb we‡kl mvgMÖx/mvwf©‡mi Drcv`b ev mieivn g~‡j¨i ‡¶‡Î eo iK‡gi mgm¨v ev msK‡Ui Avk¼v Kiv n‡j Zvi msw¶ß  eY©bv t </w:t>
      </w:r>
      <w:r>
        <w:rPr>
          <w:rFonts w:cs="SutonnyMJ" w:ascii="SutonnyMJ" w:hAnsi="SutonnyMJ"/>
          <w:b/>
          <w:sz w:val="26"/>
          <w:szCs w:val="26"/>
        </w:rPr>
        <w:t>cÖ‡hvR¨ bq|</w:t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4"/>
        </w:rPr>
        <w:t>M.</w:t>
        <w:tab/>
        <w:t xml:space="preserve">we`y¨r mieivn (†gMvIqvU) t </w:t>
      </w:r>
      <w:r>
        <w:rPr/>
        <w:t>cÖ‡hvR¨ bq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5"/>
        <w:gridCol w:w="1417"/>
        <w:gridCol w:w="1526"/>
        <w:gridCol w:w="1385"/>
        <w:gridCol w:w="1994"/>
      </w:tblGrid>
      <w:tr>
        <w:trPr>
          <w:trHeight w:val="37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N.</w:t>
        <w:tab/>
        <w:t xml:space="preserve">we`y¨‡Zi wm‡÷g jm (kZKiv nv‡i) t  </w:t>
      </w:r>
      <w:r>
        <w:rPr>
          <w:rFonts w:cs="SutonnyMJ" w:ascii="SutonnyMJ" w:hAnsi="SutonnyMJ"/>
          <w:b/>
          <w:sz w:val="26"/>
          <w:szCs w:val="26"/>
        </w:rPr>
        <w:t>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800"/>
        <w:gridCol w:w="2699"/>
        <w:gridCol w:w="1635"/>
      </w:tblGrid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b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D‡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we‡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Wm‡K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WwcwWw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‡RvcvwW‡K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O. </w:t>
        <w:tab/>
        <w:t>†Wm‡Kvi †jvW‡kwWs-Gi mgqKvj (N›Uvq)</w:t>
      </w:r>
      <w:r>
        <w:rPr>
          <w:rFonts w:cs="SutonnyMJ" w:ascii="SutonnyMJ" w:hAnsi="SutonnyMJ"/>
          <w:b/>
          <w:sz w:val="26"/>
          <w:szCs w:val="26"/>
        </w:rPr>
        <w:t xml:space="preserve"> t 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33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8820" w:leader="none"/>
        </w:tabs>
        <w:jc w:val="center"/>
        <w:rPr>
          <w:rFonts w:ascii="SutonnyMJ" w:hAnsi="SutonnyMJ" w:cs="SutonnyMJ"/>
          <w:sz w:val="6"/>
          <w:szCs w:val="6"/>
        </w:rPr>
      </w:pPr>
      <w:r>
        <w:rPr>
          <w:rFonts w:cs="SutonnyMJ" w:ascii="SutonnyMJ" w:hAnsi="SutonnyMJ"/>
          <w:sz w:val="6"/>
          <w:szCs w:val="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P.</w:t>
        <w:tab/>
        <w:t>R¡vjvwb †Z‡ji mieivn (†gt Ub ) t</w:t>
      </w:r>
      <w:r>
        <w:rPr>
          <w:rFonts w:cs="SutonnyMJ" w:ascii="SutonnyMJ" w:hAnsi="SutonnyMJ"/>
          <w:b/>
          <w:sz w:val="26"/>
          <w:szCs w:val="26"/>
        </w:rPr>
        <w:t xml:space="preserve"> cÖ‡hvR¨ bq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170"/>
        <w:gridCol w:w="2070"/>
        <w:gridCol w:w="1080"/>
        <w:gridCol w:w="2070"/>
      </w:tblGrid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Q.</w:t>
        <w:tab/>
        <w:t>XvKv-PÆMÖvg †g‡Uªv GjvKvq cvwb mieivn (nvRvi M¨vjb) t</w:t>
      </w:r>
      <w:r>
        <w:rPr>
          <w:rFonts w:cs="SutonnyMJ" w:ascii="SutonnyMJ" w:hAnsi="SutonnyMJ"/>
          <w:b/>
          <w:sz w:val="26"/>
          <w:szCs w:val="26"/>
        </w:rPr>
        <w:t xml:space="preserve">  cÖ‡hvR¨ bq</w:t>
      </w:r>
    </w:p>
    <w:p>
      <w:pPr>
        <w:pStyle w:val="Normal"/>
        <w:rPr>
          <w:rFonts w:ascii="SutonnyMJ" w:hAnsi="SutonnyMJ" w:cs="SutonnyMJ"/>
          <w:b/>
          <w:b/>
          <w:sz w:val="12"/>
          <w:szCs w:val="12"/>
        </w:rPr>
      </w:pPr>
      <w:r>
        <w:rPr>
          <w:rFonts w:cs="SutonnyMJ" w:ascii="SutonnyMJ" w:hAnsi="SutonnyMJ"/>
          <w:b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60"/>
        <w:gridCol w:w="1260"/>
        <w:gridCol w:w="1170"/>
        <w:gridCol w:w="1170"/>
        <w:gridCol w:w="180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‡Uªv Gj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X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ÆMÖ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(6)</w:t>
        <w:tab/>
        <w:t>cÖavb cÖavb †m±i K‡c©v‡ikbmgy‡ni jvf/‡jvKmvb</w:t>
      </w:r>
      <w:r>
        <w:rPr>
          <w:rFonts w:cs="SutonnyMJ" w:ascii="SutonnyMJ" w:hAnsi="SutonnyMJ"/>
          <w:b/>
          <w:sz w:val="26"/>
        </w:rPr>
        <w:t xml:space="preserve">  t cÖ‡hvR¨ bq</w:t>
      </w:r>
      <w:r>
        <w:rPr>
          <w:rFonts w:cs="SutonnyMJ" w:ascii="SutonnyMJ" w:hAnsi="SutonnyMJ"/>
          <w:b/>
          <w:sz w:val="24"/>
        </w:rPr>
        <w:tab/>
        <w:tab/>
      </w:r>
    </w:p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vivZ¥K †jvKmvwb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ªwZôvb/ BDwb‡Ui b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weivóªxK…Z n‡q‡Q Ggb wgj/KviLvbvi bv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A`~i fwel¨‡Z e¨e¯’vcbv ev Ab¨ †Kvb ev Myi“Zi mgm¨vi m„wó n‡Z cv‡i Ggb cªwZôv‡bi bvg</w:t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4"/>
        </w:rPr>
      </w:pPr>
      <w:r>
        <w:rPr>
          <w:rFonts w:cs="SutonnyMJ" w:ascii="SutonnyMJ" w:hAnsi="SutonnyMJ"/>
          <w:b/>
          <w:sz w:val="4"/>
          <w:szCs w:val="4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"/>
        </w:rPr>
      </w:pPr>
      <w:r>
        <w:rPr>
          <w:rFonts w:cs="SutonnyMJ" w:ascii="SutonnyMJ" w:hAnsi="SutonnyMJ"/>
          <w:b/>
          <w:sz w:val="2"/>
          <w:szCs w:val="2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"/>
        </w:rPr>
      </w:pPr>
      <w:r>
        <w:rPr>
          <w:rFonts w:cs="SutonnyMJ" w:ascii="SutonnyMJ" w:hAnsi="SutonnyMJ"/>
          <w:b/>
          <w:sz w:val="2"/>
          <w:szCs w:val="2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7)</w:t>
        <w:tab/>
        <w:t xml:space="preserve">AwWU AvcwË </w:t>
      </w:r>
    </w:p>
    <w:p>
      <w:pPr>
        <w:pStyle w:val="Normal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</w:t>
        <w:tab/>
        <w:t>AwWU AvcwË msµvš— Z_¨ t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1"/>
        <w:gridCol w:w="1526"/>
        <w:gridCol w:w="1090"/>
        <w:gridCol w:w="1090"/>
        <w:gridCol w:w="872"/>
        <w:gridCol w:w="2725"/>
      </w:tblGrid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ms¯’vi bv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WU AvcwËi msL¨v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j¶ UvKvq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ªWkx‡U Rev‡ei msL¨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®úwËi msL¨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wš¿cwil` wefv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w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.00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w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(1) gwš¿cwil` wefv‡Mi 2005-06  Ges 2006-07 A_©eQ‡ii AwWU AvcwËi msL¨v wQj 01wU Ges gvgjv msµvš— AwWU AvcwË 7wU hv XvKvi 4_© mnKvix RR Av`vj‡Z  gvgjv bs-7/2000  wePvivaxb Av‡Q| </w:t>
            </w:r>
          </w:p>
          <w:p>
            <w:pPr>
              <w:pStyle w:val="BodyText3"/>
              <w:rPr/>
            </w:pPr>
            <w:r>
              <w:rPr/>
              <w:t xml:space="preserve">(2) 01wU AwWU AvcwËi eªWkx‡Ui Reve ¯’vbxq I ivR¯^ AwWU Awd‡m †cÖiY Kiv n‡q‡Q| 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jyß wefvMxq Dbœqb †evW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8w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154.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8w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wWU AvcwË wb®úwËi Kvh©µg Pjgvb i‡q‡Q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v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76w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154.4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76w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6"/>
        </w:rPr>
        <w:t>L.</w:t>
        <w:tab/>
        <w:t xml:space="preserve">AwWU wi‡cv‡U© Myi“Zi/eo iK‡gi †Kvb RvwjqvwZ/A_© AvZœmvr, Awbqg aiv c‡o _vK‡j †m me †Kmmg~‡ni ZvwjKv t  </w:t>
      </w:r>
      <w:r>
        <w:rPr>
          <w:rFonts w:cs="SutonnyMJ" w:ascii="SutonnyMJ" w:hAnsi="SutonnyMJ"/>
          <w:bCs/>
          <w:szCs w:val="28"/>
        </w:rPr>
        <w:t>bvB|</w:t>
      </w:r>
      <w:r>
        <w:rPr>
          <w:rFonts w:cs="SutonnyMJ" w:ascii="SutonnyMJ" w:hAnsi="SutonnyMJ"/>
          <w:sz w:val="26"/>
        </w:rPr>
        <w:t xml:space="preserve">    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8)</w:t>
        <w:tab/>
        <w:t xml:space="preserve">`ybx©wZ I k„•Ljv (gš¿Yvjq I Awa`ßi/ms¯’vi mw¤§wjZ msL¨v)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25"/>
        <w:gridCol w:w="1124"/>
        <w:gridCol w:w="1021"/>
        <w:gridCol w:w="969"/>
        <w:gridCol w:w="1239"/>
        <w:gridCol w:w="1553"/>
      </w:tblGrid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Awa`ßi/ms¯’vmg~‡n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yÄxf~Z †gvU wefvMxq gvgj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 gv‡mi 1g Zvwi‡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ïi“ nIqv gvgjvi msL¨v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vgjv wb®úwËi msL¨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b®úwËK…Z wefvMxq gvgjvi msL¨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†gvU wb®úwËK…Z gvgjvi msL¨v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KwziPz¨wZ/ eiLv¯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`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e¨vnw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- 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`</w:t>
            </w:r>
            <w:r>
              <w:rPr/>
              <w:t>ybx</w:t>
            </w:r>
            <w:r>
              <w:rPr>
                <w:rFonts w:cs="SutonnyMJ" w:ascii="SutonnyMJ" w:hAnsi="SutonnyMJ"/>
                <w:sz w:val="26"/>
                <w:szCs w:val="26"/>
              </w:rPr>
              <w:t>©wZ `gb Kwgkb-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</w:rPr>
        <w:t>(9)</w:t>
        <w:tab/>
        <w:t xml:space="preserve">gvbem¤ú` Dbœqb  </w:t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 xml:space="preserve">K.    </w:t>
        <w:tab/>
        <w:t>cÖwZ‡e`bvaxb gv‡m mgvß cÖwk¶Y Kg©m~wP t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71"/>
        <w:gridCol w:w="1962"/>
        <w:gridCol w:w="2725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cÖwk¶Y Kg©m~wPi bv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k¶‡Yi  †gqv`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D‡`¨vMx ms¯’v/ G‡RÝxi bv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 Ges AvIZvaxb ms¯’vmg~n †_‡K AskMÖnYKvixi msL¨v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1170" w:leader="none"/>
        </w:tabs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before="0" w:after="120"/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L.gš¿Yvjq/Awa`ß‡i ‡Kvb Bb&amp;-nvDm cÖwk¶‡Yi  Av‡qvRb Kiv n‡q _vK‡j Zvi eY©bv t </w:t>
      </w:r>
      <w:r>
        <w:rPr>
          <w:rFonts w:cs="SutonnyMJ" w:ascii="SutonnyMJ" w:hAnsi="SutonnyMJ"/>
          <w:bCs/>
          <w:sz w:val="26"/>
          <w:szCs w:val="26"/>
        </w:rPr>
        <w:t xml:space="preserve">B-Mf‡Y©Ý wel‡q gwš¿cwil` wefv‡Mi 90 Rb  Kg©KZ©v/Kg©Pvix‡`i Rb¨ 6wU e¨v‡P  cÖwk¶Y Kg©m~wP Pjgvb i‡q‡Q </w:t>
      </w:r>
      <w:r>
        <w:rPr>
          <w:rFonts w:cs="SutonnyMJ" w:ascii="SutonnyMJ" w:hAnsi="SutonnyMJ"/>
          <w:bCs/>
          <w:szCs w:val="28"/>
        </w:rPr>
        <w:t>|</w:t>
      </w:r>
      <w:r>
        <w:rPr>
          <w:rFonts w:cs="SutonnyMJ" w:ascii="SutonnyMJ" w:hAnsi="SutonnyMJ"/>
          <w:b/>
          <w:sz w:val="26"/>
          <w:szCs w:val="26"/>
        </w:rPr>
        <w:t xml:space="preserve">     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170" w:leader="none"/>
        </w:tabs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</w:t>
      </w:r>
      <w:r>
        <w:rPr>
          <w:rFonts w:cs="SutonnyMJ" w:ascii="SutonnyMJ" w:hAnsi="SutonnyMJ"/>
          <w:sz w:val="26"/>
          <w:szCs w:val="26"/>
        </w:rPr>
        <w:t xml:space="preserve">M. cÖwk¶Y Kg©m~wP‡Z Kg©KZ©v/Kg©Pvix‡`i Ask MÖnY ev g‡bvbq‡bi †¶‡Î eo iK‡gi ‡Kvb mgm¨v  _vK‡j Zvi </w:t>
      </w:r>
    </w:p>
    <w:p>
      <w:pPr>
        <w:pStyle w:val="Normal"/>
        <w:ind w:firstLine="72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26"/>
          <w:szCs w:val="26"/>
        </w:rPr>
        <w:t xml:space="preserve">eY©bv t bvB|               </w:t>
      </w:r>
      <w:r>
        <w:rPr>
          <w:rFonts w:cs="SutonnyMJ" w:ascii="SutonnyMJ" w:hAnsi="SutonnyMJ"/>
          <w:b/>
          <w:sz w:val="26"/>
          <w:szCs w:val="26"/>
        </w:rPr>
        <w:t xml:space="preserve">   </w:t>
      </w:r>
    </w:p>
    <w:p>
      <w:pPr>
        <w:pStyle w:val="Normal"/>
        <w:ind w:left="720" w:hanging="270"/>
        <w:jc w:val="both"/>
        <w:rPr/>
      </w:pPr>
      <w:r>
        <w:rPr>
          <w:rFonts w:cs="SutonnyMJ" w:ascii="SutonnyMJ" w:hAnsi="SutonnyMJ"/>
          <w:sz w:val="26"/>
          <w:szCs w:val="26"/>
        </w:rPr>
        <w:t>N.  gš¿Yvj‡q Ab&amp; `v Re †Uªwbs (</w:t>
      </w:r>
      <w:r>
        <w:rPr>
          <w:rFonts w:cs="Times New Roman" w:ascii="Times New Roman" w:hAnsi="Times New Roman"/>
          <w:sz w:val="26"/>
          <w:szCs w:val="26"/>
        </w:rPr>
        <w:t>OJT</w:t>
      </w:r>
      <w:r>
        <w:rPr>
          <w:rFonts w:cs="SutonnyMJ" w:ascii="SutonnyMJ" w:hAnsi="SutonnyMJ"/>
          <w:sz w:val="26"/>
          <w:szCs w:val="26"/>
        </w:rPr>
        <w:t>) Gi e¨e¯’v Av‡Q wK bv; bv _vK‡j Ab&amp; `v Re †Uªwbs Av‡qvRb Ki‡Z  eo  iK‡gi †Kvb Amyweav Av‡Q wK bv t   Ab `v Re †Uªwbs Gi Av‡qvRb Ki‡Z</w:t>
      </w:r>
      <w:r>
        <w:rPr>
          <w:rFonts w:cs="SutonnyMJ" w:ascii="SutonnyMJ" w:hAnsi="SutonnyMJ"/>
          <w:bCs/>
          <w:sz w:val="26"/>
          <w:szCs w:val="26"/>
        </w:rPr>
        <w:t xml:space="preserve"> ‡Kvb Amyweav bvB</w:t>
      </w:r>
      <w:r>
        <w:rPr>
          <w:rFonts w:cs="SutonnyMJ" w:ascii="SutonnyMJ" w:hAnsi="SutonnyMJ"/>
          <w:b/>
          <w:sz w:val="26"/>
          <w:szCs w:val="26"/>
        </w:rPr>
        <w:t xml:space="preserve">| </w:t>
      </w:r>
    </w:p>
    <w:p>
      <w:pPr>
        <w:pStyle w:val="Normal"/>
        <w:ind w:left="720" w:hanging="720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wZ‡e`bvaxb gv‡m cÖwk¶‡Yi Rb¨ we‡`k MgbKvix Kg©KZ©vi msL¨v t  </w:t>
      </w:r>
      <w:r>
        <w:rPr>
          <w:rFonts w:cs="SutonnyMJ" w:ascii="SutonnyMJ" w:hAnsi="SutonnyMJ"/>
          <w:b/>
          <w:bCs/>
          <w:sz w:val="26"/>
          <w:szCs w:val="26"/>
        </w:rPr>
        <w:t>bvB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  <w:b/>
          <w:b/>
          <w:bCs/>
          <w:sz w:val="16"/>
          <w:szCs w:val="16"/>
        </w:rPr>
      </w:pPr>
      <w:r>
        <w:rPr>
          <w:rFonts w:cs="SutonnyMJ" w:ascii="SutonnyMJ" w:hAnsi="SutonnyMJ"/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30"/>
        </w:rPr>
        <w:t>(10)   D‡j</w:t>
        <w:softHyphen/>
        <w:t xml:space="preserve">L‡hvM¨ Kvh©vewj/mgm¨v-m¼U t </w:t>
      </w:r>
    </w:p>
    <w:p>
      <w:pPr>
        <w:pStyle w:val="Normal"/>
        <w:spacing w:before="0" w:after="120"/>
        <w:ind w:left="360" w:hanging="0"/>
        <w:rPr/>
      </w:pPr>
      <w:r>
        <w:rPr>
          <w:rFonts w:cs="SutonnyMJ" w:ascii="SutonnyMJ" w:hAnsi="SutonnyMJ"/>
          <w:b/>
          <w:bCs/>
        </w:rPr>
        <w:t xml:space="preserve">K. cÖwZ‡e`bvaxb gv‡m bZzb AvBb, wewa I bxwZ cªYqb n‡q _vK‡j Zvi ZvwjKv t </w:t>
      </w:r>
      <w:r>
        <w:rPr>
          <w:rFonts w:cs="SutonnyMJ" w:ascii="SutonnyMJ" w:hAnsi="SutonnyMJ"/>
          <w:b/>
          <w:bCs/>
          <w:sz w:val="26"/>
          <w:szCs w:val="26"/>
        </w:rPr>
        <w:t>bvB</w:t>
      </w:r>
    </w:p>
    <w:p>
      <w:pPr>
        <w:pStyle w:val="Normal"/>
        <w:spacing w:before="0" w:after="120"/>
        <w:ind w:firstLine="360"/>
        <w:rPr>
          <w:rFonts w:ascii="SutonnyMJ" w:hAnsi="SutonnyMJ" w:cs="SutonnyMJ"/>
          <w:b/>
          <w:b/>
          <w:bCs/>
          <w:sz w:val="26"/>
        </w:rPr>
      </w:pPr>
      <w:r>
        <w:rPr>
          <w:rFonts w:cs="SutonnyMJ" w:ascii="SutonnyMJ" w:hAnsi="SutonnyMJ"/>
          <w:b/>
          <w:bCs/>
        </w:rPr>
        <w:t>L.    cÖwZ‡e`bvaxb gv‡m AZxe  Myi“Z¡c~Y©/D‡j</w:t>
        <w:softHyphen/>
        <w:t>L‡hvM¨ Kg©KvÊ t</w:t>
      </w:r>
      <w:r>
        <w:rPr>
          <w:rFonts w:cs="SutonnyMJ" w:ascii="SutonnyMJ" w:hAnsi="SutonnyMJ"/>
          <w:b/>
          <w:bCs/>
          <w:sz w:val="26"/>
        </w:rPr>
        <w:t xml:space="preserve"> </w:t>
      </w:r>
    </w:p>
    <w:p>
      <w:pPr>
        <w:pStyle w:val="TextBodyIndent"/>
        <w:ind w:left="0" w:hanging="0"/>
        <w:rPr>
          <w:rFonts w:ascii="SutonnyMJ" w:hAnsi="SutonnyMJ" w:cs="SutonnyMJ"/>
          <w:b/>
          <w:b/>
          <w:bCs/>
          <w:sz w:val="16"/>
          <w:szCs w:val="16"/>
          <w:u w:val="single"/>
        </w:rPr>
      </w:pPr>
      <w:r>
        <w:rPr>
          <w:rFonts w:cs="SutonnyMJ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szCs w:val="26"/>
        </w:rPr>
        <w:t xml:space="preserve">(1)   </w:t>
      </w:r>
      <w:r>
        <w:rPr>
          <w:color w:val="000000"/>
          <w:szCs w:val="26"/>
        </w:rPr>
        <w:t>cÖwZ‡e`bvaxb gv‡m gwš¿mfv ˆeVK 05wU, miKvwi µq msµvš— gwš¿mfv KwgwUi ˆeVK 01wU Ges A_©‰bwZK welq msµvš— gwš¿mfv KwgwUi 01wU ˆeVK AbywôZ n‡q‡Q| 2007 †_‡K Ryb 2009 ch©š— gwš¿mfv ˆeV‡K M„nxZ wm×vš—mg~‡ni g‡a¨ 16wU m~wPwfwËK Ges 01wU wewea wm×vš—  ev¯—evwqZ n‡q‡Q|</w:t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(2)   17-06-2009  Zvwi‡L cÖkvmwbK Dbœqb msµvš— mwPe KwgwUi 01wU mfv  AbywôZ n‡q‡Q | </w:t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color w:val="000000"/>
          <w:szCs w:val="26"/>
        </w:rPr>
        <w:t>(3)   09-06-2009 Zvwi‡L gwš¿mfv/Dc‡`óv cwil` ˆeV‡K A_© wefv‡Mi wm×vš—mg~‡ni ev¯—evqb AMÖMwZ ch©v‡jvPbv  Ges 10-06-2009 Zvwi‡L gwš¿mfv/Dc‡`óv cwil` ˆeV‡K f~wg I evwYR¨ gš¿Yvj‡qi wm×vš—mg~‡ni ev¯—evqb AMÖMwZ ch©v‡jvPbvi wel‡q gwš¿cwil` wefv‡Mi AwZwi³ mwP‡ei mfvcwZ‡Z¡ 02wU Avš—tgš¿Yvjq mfv AbywôZ n‡q‡Q|</w:t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4) </w:t>
        <w:tab/>
        <w:t>17-06-2009 Zvwi‡L gcwe-17/1/2009-wewa/96 bs ¯§viKg~‡j gvbbxq gš¿x, cÖwZgš¿x I Dcgš¿xMY KZ…©K †¯^PQvaxb Znwej n‡Z h_vh_fv‡e e¨‡qi ¯^v‡_© Ges mswk</w:t>
        <w:softHyphen/>
        <w:t xml:space="preserve">ó‡`i myweav‡_© †¯^”Qvaxb A_© e¨‡qi wel‡q cybt AeMZ K‡i Av‡`k Rvwi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5) </w:t>
        <w:tab/>
        <w:t xml:space="preserve">11-06-2009 Zvwi‡L ÔcÖkvmwbK cybwe©b¨vm msµvš— RvZxq ev¯—evqb KwgwU (wbKvi)Õ Gi Kvh©cwiwa       ev¯—eZvi wbwi‡L ms‡kvabµ‡g cybt wba©viY K‡i cÖÁvcb Rvwi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6)</w:t>
        <w:tab/>
        <w:t>15-06-2009 Zvwi‡L †Rjv/Dc‡Rjv ch©v‡q wewfbœ Awd‡mi mvsMVwbK KvVv‡gvfy³ wbæ †kªYxi c`‡K D”PZi †kªYx‡Z DbœxZKiY, bZzb c` m„Rb ev c` wejyßKiY I mswk</w:t>
        <w:softHyphen/>
        <w:t xml:space="preserve">ó mvsMVwbK KvVv‡gv cwieZ©b msµvš— cÖ¯—ve GLb †_‡K c~‡e©i b¨vq cÖkvmwbK Dbœqb msµvš— mwPe KwgwU‡Z we‡ewPZ n‡e| Dc‡iv³ wel‡q D³ KwgwUi mycvwikµ‡g cÖkvmwbK gš¿Yvjq KZ…©K we`¨gvb wewa weavb I AvbyôvwbKZv AbymiYc~e©K cÖ‡qvRbxq e¨e¯’v MÖnY Kiv msµvš— cwicÎ Rvwi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7)   b¨vq wePv‡ii wbwgË 12wU †bvwUk/ixU gvgjvi Dci e¨e¯’v MÖn‡Yi Rb¨ wewfbœ gš¿Yvjq/wefv‡M †cÖiY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eastAsia="SutonnyMJ" w:cs="SutonnyMJ" w:ascii="SutonnyMJ" w:hAnsi="SutonnyMJ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8)  28 Rb mwPe/fvicÖvß mwPe‡K wewfbœ `~Zvevm/nvB Kwgk‡bi gvb¨ei ivóª`~Z/nvB Kwgkbvi KZ…©K Av‡qvwRZ Abyôv‡b †hvM`v‡bi AbygwZ †`q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9) </w:t>
        <w:tab/>
        <w:t xml:space="preserve">2008-09 A_© eQ‡ii evwl©K Dbœqb Kg©m~wPfy³ Dbœqb cÖKímg~‡ni RyjvB - GwcÖj/2009 gv‡mi A_© Aegyw³ I e¨‡qi cÖwZ‡e`b A_© wefv‡M †cÖiY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10)gwš¿cwil` wefvM KZ…©K ev¯—evqbvaxb KvwiMix mnvqZv  cÖKímg~‡ni RyjvB - †g/2009 gv‡mi Li‡Pi wnmve AvBGgBwW‡Z †cÖiY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11)   †Rjv cÖkvmKM‡Yi wbKU †_‡K d¨v· evZ©vq cÖvß AvBb-k„•Ljv msµvš— mvßvwnK cÖwZ‡e`b Ges ‡¯úkvj eªvÂ evsjv‡`k cywj‡ki wbKU †_‡K cÖvß Z‡_¨i wfwË‡Z gvbbxq cÖavbgš¿x eivei 04wU mvi-ms‡¶c †cÖiY Kiv n‡q‡Q 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12)  wefvMxq Kwgkbvi Ges †Rjv cÖkvmKM‡Yi wbKU †_‡K cÖvß cvw¶K †Mvcbxq cÖwZ‡e`‡bi wfwË‡Z gvbbxq cÖavbgš¿x eivei 02wU mvi-ms‡¶c †cÖiY Kiv n‡q‡Q 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0"/>
          <w:szCs w:val="26"/>
        </w:rPr>
      </w:pPr>
      <w:r>
        <w:rPr>
          <w:rFonts w:cs="SutonnyMJ" w:ascii="SutonnyMJ" w:hAnsi="SutonnyMJ"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13)</w:t>
        <w:tab/>
        <w:t xml:space="preserve">‡MvcvjMÄ †Rjvq gvbbxq cÖavbgš¿xi Dcw¯’wZ‡Z gZwewbgq mfvq DÌvwcZ cÖKímg~‡ni cÖwµqvKiY I   ev¯—evqb Z¡ivwš^ZKi‡Yi wbwgË M„nvqb I MYc~Z© gš¿Yvjq, gwnjv I wkï welqK gš¿Yvjq, grm¨ I cïm¤ú` gš¿Yvjq, mgvRKj¨vY gš¿Yvjq, ¯^ivóª gš¿Yvjq, cvwb m¤ú` gš¿Yvjq, K…wl gš¿Yvjq, cÖv_wgK I MYwk¶v gš¿Yvjq, wk¶v gš¿Yvjq, ¯^v¯’¨ I cwievi Kj¨vY gš¿Yvjq, hye I µxov gš¿Yvjq, moK I †ijc_ wefvM  Ges ¯’vbxq miKvi wefv‡M mwPeMY eivei cÎ †cÖiY Ges cÖavbgš¿xi Kvh©vj‡qi gyL¨ mwPe I †Rjv cÖkvmK, †MvcvjMÄ eivei Abywjwc †cÖiY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14)</w:t>
        <w:tab/>
        <w:t xml:space="preserve">XvKv gnvbMix hvbRU wbim‡bi wbwgË e¯¿ I cvU gš¿Yvjq †_‡K KwZcq mycvwik ev¯—evq‡bi Rb¨ †cÖwiZ cÎ mwPe, moK I †ijc_ wefvM eivei AMÖvqb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15)</w:t>
        <w:tab/>
        <w:t xml:space="preserve">w`‡bi Av‡jv msi¶Y e¨e¯’v cÖeZ©‡bi D‡Ïk¨ I myd‡ji e¨vcK cÖPvi m¤úwK©Z gwš¿mfv ˆeV‡Ki wm×vš—mg~n ev¯—evq‡bi wbwgË gvV ch©v‡q wb‡`©kbv cÖ`v‡bi Rb¨ mKj wefvMxq KwgkbviMY eivei cÎ †cÖiY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16)  PÆMÖv‡gi nvwjkni nvDwRs G‡÷‡Ui ¶wZMÖ¯— f~wgnxb‡`i cybe©vmb wel‡q Av‡e`b cÎ M„nvqb I MYc~Z© gš¿Yvjq eivei AMÖvqb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>(17)   evsjv‡`k cvUKj K‡c©v‡ikb Gi AvIZvaxb cvUKjmg~‡ni AvÂwjK cÖavbMY‡K †Rjvq AbywôZ mgš^q mfv,AvBb-k„•Ljv welqK gvwmK mfvq m`m¨ wn‡m‡e Aš—©f~w³KiY msµvš— wel‡q cvUKj K‡c©v‡ik‡bi AÂj cÖavbM‡Yi D³ mfvmg~‡n †hvM`v‡bi wel‡q mswk</w:t>
        <w:softHyphen/>
        <w:t>ó †Rjv cÖkvmK‡`i mv‡_ †hvMv‡hvM Kivi Rb¨ mwPe, e¯¿ I cvU gš¿Yvj‡q cÎ †cÖiY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18)  Ômv‡cvwU©s `¨ ¸W Mf©‡YÝ †cÖvMÖv‡giÕ AvIZvq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mplementing Agency </w:t>
      </w:r>
      <w:r>
        <w:rPr>
          <w:rFonts w:cs="SutonnyMJ" w:ascii="SutonnyMJ" w:hAnsi="SutonnyMJ"/>
          <w:color w:val="000000"/>
          <w:sz w:val="26"/>
          <w:szCs w:val="26"/>
        </w:rPr>
        <w:t xml:space="preserve">KZ…©K gvjvgvj I ‡mev µq/msMÖ‡ni AMÖMwZ wel‡q ms¯’vcb gš¿Yvjq, A_©‰bwZK m¤úK© wefvM, †bŠcwienb gš¿Yvjq, `ybx©wZ `gb Kwgkb, miKvwi Kg©Kwgkb mwPevjq Ges GwWwe-‡Z cÎ †cÖiY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19)  gwš¿cwil` wefvM KZ…©K Ômv‡cvwU©s `¨ ¸W Mf©‡YÝ †cÖvMÖvgÕ cÖK‡íi Ae¨wqZ A_© mgc©Y wel‡q cÖavb wnmve i¶Y Kg©KZ©vi Kvh©vjq gwš¿cwil` wefvM, A_© wefvM I Av_©-mvgvwRK AeKvVv‡gv wefv‡M cÎ †cÖiY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20)  gwš¿cwil` wefvM KZ…©K 2008-09 A_©eQ‡i ev¯—evqbvaxb ÔwcÖwcqvwis `¨ ¸W Mf‡Y©Ý cÖ‡R±Õ (ms‡kvwaZ) cÖK‡íi Ae¨wqZ A_© mgc©Y wel‡q cÖavb wnmve i¶Y Kg©KZ©v, gwš¿cwil` wefvM, A_© wefvM I Av_©mvgvwRK AeKvVv‡gv wefvM Ges cwiKíbv Kwgk‡b cÎ †cÖiY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21)    BDwbqb f~wg Dc-mnKvix Kg©KZ©v‡`i wb‡qvM wewa cwieZ©b I ‡eZb †¯‹j cuvP avc DbœxZKiY Ges †Rjv I Dc‡Rjv cÖkvm‡b Kg©iZ Awdm mnKvix‡`i c`ex cwieZ©b msµvš— Avš—tgš¿Yvjq mfvi Kvh©weeiYx mwPe, ms¯’vcb gš¿Yvjq Ges mwPe, f~wg gš¿Yvjq eivei †cÖiY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  <w:r>
        <w:rPr>
          <w:rFonts w:cs="SutonnyMJ" w:ascii="SutonnyMJ" w:hAnsi="SutonnyMJ"/>
          <w:color w:val="000000"/>
          <w:sz w:val="26"/>
          <w:szCs w:val="26"/>
        </w:rPr>
        <w:t xml:space="preserve">(22)   RvZxq grm¨ c¶ 2009 Ges RvZxq RbmsL¨v w`em 2009 D`hvcb wel‡q gvV ch©v‡q wb‡`©kbv cÖ`v‡bi Rb¨ wefvMxq KwgkbviMY eivei cÎ †cÖiY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23)   miKvwi `ß‡i we`y¨r mvkªq Kvh©µ‡gi Ask wnmv‡e cÖv_wgKfv‡e evsjv‡`k mwPevj‡q Ges µgvš^‡q Ab¨vb¨ `ß‡i we`y¨r e¨env‡i AcPq †iva I wgZe¨wqZv wbwðZKi‡Yi j‡¶¨ gwš¿cwil` wefv‡Mi AwZwi³ mwP‡ei †bZ…‡Z¡ MwVZ Z`viwK wUg KvR Ki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SutonnyMJ" w:hAnsi="SutonnyMJ" w:cs="SutonnyMJ"/>
          <w:sz w:val="20"/>
          <w:szCs w:val="26"/>
        </w:rPr>
      </w:pPr>
      <w:r>
        <w:rPr>
          <w:rFonts w:eastAsia="SutonnyMJ" w:cs="SutonnyMJ" w:ascii="SutonnyMJ" w:hAnsi="SutonnyMJ"/>
          <w:b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utonnyMJ" w:hAnsi="SutonnyMJ" w:cs="SutonnyMJ"/>
          <w:sz w:val="20"/>
          <w:szCs w:val="26"/>
        </w:rPr>
      </w:pPr>
      <w:r>
        <w:rPr>
          <w:rFonts w:cs="SutonnyMJ" w:ascii="SutonnyMJ" w:hAnsi="SutonnyMJ"/>
          <w:b/>
          <w:szCs w:val="28"/>
        </w:rPr>
        <w:t xml:space="preserve">AvMvgx `yB gv‡m  (RyjvBÑAvM÷) m¤úvw`Ze¨ AZxe ¸i“Z¡c~Y© Kv‡Ri ZvwjKv t 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mg‡q mg‡q Dc¯’vwcZ ivóªxq †h †Kvb ai‡Yi Ri“wi KvR m¤úv`‡bi Rb¨ me©`v G wefv‡Mi me©vZ¥K cÖ¯‘wZ i‡q‡Q|  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821" w:hanging="461"/>
        <w:jc w:val="both"/>
        <w:rPr>
          <w:rFonts w:ascii="SutonnyMJ" w:hAnsi="SutonnyMJ" w:cs="SutonnyMJ"/>
          <w:b/>
          <w:b/>
          <w:sz w:val="10"/>
        </w:rPr>
      </w:pPr>
      <w:r>
        <w:rPr>
          <w:rFonts w:eastAsia="SutonnyMJ" w:cs="SutonnyMJ" w:ascii="SutonnyMJ" w:hAnsi="SutonnyMJ"/>
          <w:b/>
        </w:rPr>
        <w:t xml:space="preserve">   </w:t>
      </w:r>
      <w:r>
        <w:rPr>
          <w:rFonts w:cs="SutonnyMJ" w:ascii="SutonnyMJ" w:hAnsi="SutonnyMJ"/>
          <w:b/>
        </w:rPr>
        <w:t>AvMvgx `yB gv‡m eo iK‡gi †Kvb mgm¨v/m¼‡Ui Avk¼v Kiv n‡j Zvi weeiY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bCs/>
        </w:rPr>
        <w:t>bvB|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ind w:left="4500" w:hanging="0"/>
        <w:jc w:val="both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jc w:val="both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       </w:t>
      </w:r>
      <w:r>
        <w:rPr>
          <w:rFonts w:cs="SutonnyMJ" w:ascii="SutonnyMJ" w:hAnsi="SutonnyMJ"/>
          <w:sz w:val="26"/>
        </w:rPr>
        <w:t xml:space="preserve">bvg t   Gg Ave`yj AvwRR </w:t>
      </w:r>
      <w:r>
        <w:rPr>
          <w:rFonts w:cs="SutonnyMJ" w:ascii="SutonnyMJ" w:hAnsi="SutonnyMJ"/>
          <w:sz w:val="22"/>
          <w:szCs w:val="22"/>
        </w:rPr>
        <w:t>GbwWwm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6"/>
        </w:rPr>
        <w:t xml:space="preserve">gwš¿cwil` mwPe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¯^v¶i</w:t>
        <w:tab/>
        <w:tab/>
        <w:tab/>
        <w:t xml:space="preserve">          ¯^v¶i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AwWU AvcwË</w:t>
      </w:r>
    </w:p>
    <w:p>
      <w:pPr>
        <w:pStyle w:val="Normal"/>
        <w:rPr/>
      </w:pPr>
      <w:r>
        <w:rPr>
          <w:rFonts w:eastAsia="SutonnyII" w:cs="SutonnyMJ" w:ascii="SutonnyMJ" w:hAnsi="SutonnyMJ"/>
        </w:rPr>
        <w:t xml:space="preserve">     </w:t>
      </w:r>
      <w:r>
        <w:rPr>
          <w:rFonts w:cs="SutonnyMJ" w:ascii="SutonnyMJ" w:hAnsi="SutonnyMJ"/>
        </w:rPr>
        <w:t>(K) AwWU AvcwË msµv</w:t>
      </w:r>
      <w:r>
        <w:rPr/>
        <w:t>š— Z_¨ t</w:t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44"/>
        <w:gridCol w:w="1635"/>
        <w:gridCol w:w="1526"/>
        <w:gridCol w:w="1526"/>
        <w:gridCol w:w="152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cwËi msL¨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®úwËi msL¨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720" w:gutter="0" w:header="1008" w:top="1064" w:footer="0" w:bottom="43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990" w:hanging="720"/>
      </w:pPr>
      <w:rPr/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2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sz w:val="28"/>
        <w:szCs w:val="28"/>
      </w:rPr>
    </w:lvl>
  </w:abstractNum>
  <w:abstractNum w:abstractNumId="5">
    <w:lvl w:ilvl="0">
      <w:start w:val="1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" w:hAnsi="SutonnyII" w:eastAsia="Times New Roman" w:cs="SutonnyI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 w:before="0" w:after="120"/>
      <w:jc w:val="both"/>
      <w:outlineLvl w:val="0"/>
    </w:pPr>
    <w:rPr>
      <w:rFonts w:ascii="SutonnyMJ" w:hAnsi="SutonnyMJ" w:cs="SutonnyMJ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utonnyII" w:hAnsi="SutonnyII" w:cs="SutonnyI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90"/>
      <w:jc w:val="both"/>
    </w:pPr>
    <w:rPr>
      <w:rFonts w:ascii="SutonnyMJ" w:hAnsi="SutonnyMJ" w:cs="SutonnyMJ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130" w:leader="none"/>
        <w:tab w:val="center" w:pos="5760" w:leader="none"/>
      </w:tabs>
      <w:ind w:left="1800" w:hanging="1080"/>
      <w:jc w:val="both"/>
    </w:pPr>
    <w:rPr>
      <w:rFonts w:ascii="SutonnyMJ" w:hAnsi="SutonnyMJ" w:cs="SutonnyMJ"/>
      <w:sz w:val="26"/>
    </w:rPr>
  </w:style>
  <w:style w:type="paragraph" w:styleId="BodyTextIndent3">
    <w:name w:val="Body Text Indent 3"/>
    <w:basedOn w:val="Normal"/>
    <w:qFormat/>
    <w:pPr>
      <w:ind w:left="450" w:hanging="450"/>
    </w:pPr>
    <w:rPr>
      <w:rFonts w:ascii="SutonnyMJ" w:hAnsi="SutonnyMJ" w:cs="SutonnyMJ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6570" w:leader="none"/>
        <w:tab w:val="center" w:pos="8820" w:leader="none"/>
      </w:tabs>
      <w:jc w:val="both"/>
    </w:pPr>
    <w:rPr>
      <w:rFonts w:ascii="SutonnyMJ" w:hAnsi="SutonnyMJ" w:cs="SutonnyMJ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1170" w:right="270" w:hanging="45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8:00Z</dcterms:created>
  <dc:creator>EW/LN/CB</dc:creator>
  <dc:description/>
  <cp:keywords>Ethan</cp:keywords>
  <dc:language>en-US</dc:language>
  <cp:lastModifiedBy>cab</cp:lastModifiedBy>
  <cp:lastPrinted>2009-07-13T08:52:00Z</cp:lastPrinted>
  <dcterms:modified xsi:type="dcterms:W3CDTF">2009-08-05T16:28:00Z</dcterms:modified>
  <cp:revision>74</cp:revision>
  <dc:subject/>
  <dc:title>Ethan Frome</dc:title>
</cp:coreProperties>
</file>